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20" w:hanging="0"/>
        <w:rPr>
          <w:rFonts w:ascii="Times New Roman" w:hAnsi="Times New Roman" w:cs="Times New Roman"/>
          <w:spacing w:val="110"/>
          <w:position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5120"/>
                          <a:chOff x="0" y="0"/>
                          <a:chExt cx="47242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0" h="24">
                                <a:moveTo>
                                  <a:pt x="0" y="24"/>
                                </a:moveTo>
                                <a:lnTo>
                                  <a:pt x="7440" y="24"/>
                                </a:lnTo>
                                <a:lnTo>
                                  <a:pt x="7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1.2pt" coordorigin="0,0" coordsize="7440,24">
                <v:shape id="shape_0" coordsize="7440,24" path="m0,24l7440,24l7440,0l0,0l0,24xe" fillcolor="#cccccc" stroked="f" o:allowincell="f" style="position:absolute;left:0;top:0;width:7439;height:2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5"/>
          <w:position w:val="22"/>
        </w:rPr>
        <w:t xml:space="preserve"> </w:t>
      </w:r>
      <w:r>
        <w:rPr>
          <w:rFonts w:cs="Times New Roman" w:ascii="Times New Roman" w:hAnsi="Times New Roman"/>
          <w:spacing w:val="45"/>
          <w:lang w:val="en-US" w:eastAsia="en-US"/>
        </w:rPr>
        <w:drawing>
          <wp:inline distT="0" distB="0" distL="0" distR="0">
            <wp:extent cx="7778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10"/>
          <w:sz w:val="2"/>
          <w:szCs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5120"/>
                          <a:chOff x="0" y="0"/>
                          <a:chExt cx="3049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4">
                                <a:moveTo>
                                  <a:pt x="0" y="24"/>
                                </a:move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pt;height:1.2pt" coordorigin="0,0" coordsize="480,24">
                <v:shape id="shape_0" coordsize="480,24" path="m0,24l480,24l480,0l0,0l0,24xe" fillcolor="#cccccc" stroked="f" o:allowincell="f" style="position:absolute;left:0;top:0;width:479;height:23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110"/>
          <w:position w:val="26"/>
        </w:rPr>
      </w:pPr>
      <w:r>
        <w:rPr>
          <w:rFonts w:cs="Times New Roman" w:ascii="Times New Roman" w:hAnsi="Times New Roman"/>
          <w:spacing w:val="110"/>
          <w:position w:val="26"/>
        </w:rPr>
      </w:r>
    </w:p>
    <w:p>
      <w:pPr>
        <w:pStyle w:val="Heading"/>
        <w:kinsoku w:val="false"/>
        <w:overflowPunct w:val="false"/>
        <w:spacing w:lineRule="auto" w:line="247"/>
        <w:rPr/>
      </w:pPr>
      <w:r>
        <w:rPr>
          <w:color w:val="202428"/>
        </w:rPr>
        <w:t>Who’s</w:t>
      </w:r>
      <w:r>
        <w:rPr>
          <w:color w:val="202428"/>
          <w:spacing w:val="17"/>
        </w:rPr>
        <w:t xml:space="preserve"> </w:t>
      </w:r>
      <w:r>
        <w:rPr>
          <w:color w:val="202428"/>
        </w:rPr>
        <w:t>at</w:t>
      </w:r>
      <w:r>
        <w:rPr>
          <w:color w:val="202428"/>
          <w:spacing w:val="17"/>
        </w:rPr>
        <w:t xml:space="preserve"> </w:t>
      </w:r>
      <w:r>
        <w:rPr>
          <w:color w:val="202428"/>
        </w:rPr>
        <w:t>the</w:t>
      </w:r>
      <w:r>
        <w:rPr>
          <w:color w:val="202428"/>
          <w:spacing w:val="19"/>
        </w:rPr>
        <w:t xml:space="preserve"> </w:t>
      </w:r>
      <w:r>
        <w:rPr>
          <w:color w:val="202428"/>
        </w:rPr>
        <w:t>Research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Table?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Student</w:t>
      </w:r>
      <w:r>
        <w:rPr>
          <w:color w:val="202428"/>
          <w:spacing w:val="-131"/>
        </w:rPr>
        <w:t xml:space="preserve"> </w:t>
      </w:r>
      <w:r>
        <w:rPr>
          <w:color w:val="202428"/>
          <w:w w:val="105"/>
        </w:rPr>
        <w:t>Podcast</w:t>
      </w:r>
      <w:r>
        <w:rPr>
          <w:color w:val="202428"/>
          <w:spacing w:val="-17"/>
          <w:w w:val="105"/>
        </w:rPr>
        <w:t xml:space="preserve"> </w:t>
      </w:r>
      <w:r>
        <w:rPr>
          <w:color w:val="202428"/>
          <w:w w:val="105"/>
        </w:rPr>
        <w:t>Challenges</w:t>
      </w:r>
      <w:r>
        <w:rPr>
          <w:color w:val="202428"/>
          <w:spacing w:val="-17"/>
          <w:w w:val="105"/>
        </w:rPr>
        <w:t xml:space="preserve"> </w:t>
      </w:r>
      <w:r>
        <w:rPr>
          <w:color w:val="202428"/>
          <w:w w:val="105"/>
        </w:rPr>
        <w:t>Facu...</w:t>
      </w:r>
    </w:p>
    <w:p>
      <w:pPr>
        <w:pStyle w:val="TextBody"/>
        <w:tabs>
          <w:tab w:val="clear" w:pos="720"/>
          <w:tab w:val="left" w:pos="2267" w:leader="none"/>
        </w:tabs>
        <w:kinsoku w:val="false"/>
        <w:overflowPunct w:val="false"/>
        <w:spacing w:lineRule="auto" w:line="616" w:before="108" w:after="0"/>
        <w:ind w:left="114" w:right="6517" w:firstLine="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510" cy="143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color w:val="4E677F"/>
          <w:sz w:val="19"/>
          <w:szCs w:val="19"/>
        </w:rPr>
        <w:t>Wed,</w:t>
      </w:r>
      <w:r>
        <w:rPr>
          <w:color w:val="4E677F"/>
          <w:spacing w:val="-12"/>
          <w:sz w:val="19"/>
          <w:szCs w:val="19"/>
        </w:rPr>
        <w:t xml:space="preserve"> </w:t>
      </w:r>
      <w:r>
        <w:rPr>
          <w:color w:val="4E677F"/>
          <w:sz w:val="19"/>
          <w:szCs w:val="19"/>
        </w:rPr>
        <w:t>6/2</w:t>
      </w:r>
      <w:r>
        <w:rPr>
          <w:color w:val="4E677F"/>
          <w:spacing w:val="-12"/>
          <w:sz w:val="19"/>
          <w:szCs w:val="19"/>
        </w:rPr>
        <w:t xml:space="preserve"> </w:t>
      </w:r>
      <w:r>
        <w:rPr>
          <w:color w:val="4E677F"/>
          <w:sz w:val="19"/>
          <w:szCs w:val="19"/>
        </w:rPr>
        <w:t>12:42PM</w:t>
        <w:tab/>
      </w:r>
      <w:r>
        <w:rPr>
          <w:color w:val="4E677F"/>
          <w:sz w:val="19"/>
          <w:szCs w:val="19"/>
          <w:lang w:val="en-US" w:eastAsia="en-US"/>
        </w:rPr>
        <w:drawing>
          <wp:inline distT="0" distB="0" distL="0" distR="0">
            <wp:extent cx="151765" cy="143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E677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4E677F"/>
          <w:spacing w:val="13"/>
          <w:sz w:val="19"/>
          <w:szCs w:val="19"/>
        </w:rPr>
        <w:t xml:space="preserve"> </w:t>
      </w:r>
      <w:r>
        <w:rPr>
          <w:color w:val="4E677F"/>
          <w:spacing w:val="-2"/>
          <w:w w:val="90"/>
          <w:sz w:val="19"/>
          <w:szCs w:val="19"/>
        </w:rPr>
        <w:t>57:51</w:t>
      </w:r>
      <w:r>
        <w:rPr>
          <w:color w:val="4E677F"/>
          <w:spacing w:val="-44"/>
          <w:w w:val="90"/>
          <w:sz w:val="19"/>
          <w:szCs w:val="19"/>
        </w:rPr>
        <w:t xml:space="preserve"> </w:t>
      </w:r>
      <w:r>
        <w:rPr>
          <w:rFonts w:cs="Calibri" w:ascii="Calibri" w:hAnsi="Calibri"/>
          <w:color w:val="4E677F"/>
          <w:w w:val="105"/>
          <w:sz w:val="19"/>
          <w:szCs w:val="19"/>
        </w:rPr>
        <w:t>SUMMARY</w:t>
      </w:r>
      <w:r>
        <w:rPr>
          <w:rFonts w:cs="Calibri" w:ascii="Calibri" w:hAnsi="Calibri"/>
          <w:color w:val="4E677F"/>
          <w:spacing w:val="19"/>
          <w:w w:val="105"/>
          <w:sz w:val="19"/>
          <w:szCs w:val="19"/>
        </w:rPr>
        <w:t xml:space="preserve"> </w:t>
      </w:r>
      <w:r>
        <w:rPr>
          <w:rFonts w:cs="Calibri" w:ascii="Calibri" w:hAnsi="Calibri"/>
          <w:color w:val="4E677F"/>
          <w:w w:val="105"/>
          <w:sz w:val="19"/>
          <w:szCs w:val="19"/>
        </w:rPr>
        <w:t>KEYWORDS</w:t>
      </w:r>
    </w:p>
    <w:p>
      <w:pPr>
        <w:pStyle w:val="TextBody"/>
        <w:kinsoku w:val="false"/>
        <w:overflowPunct w:val="false"/>
        <w:spacing w:lineRule="exact" w:line="203"/>
        <w:ind w:left="120" w:hanging="0"/>
        <w:rPr/>
      </w:pPr>
      <w:r>
        <w:rPr>
          <w:color w:val="4E677F"/>
        </w:rPr>
        <w:t>students,</w:t>
      </w:r>
      <w:r>
        <w:rPr>
          <w:color w:val="4E677F"/>
          <w:spacing w:val="13"/>
        </w:rPr>
        <w:t xml:space="preserve"> </w:t>
      </w:r>
      <w:r>
        <w:rPr>
          <w:color w:val="4E677F"/>
        </w:rPr>
        <w:t>research,</w:t>
      </w:r>
      <w:r>
        <w:rPr>
          <w:color w:val="4E677F"/>
          <w:spacing w:val="14"/>
        </w:rPr>
        <w:t xml:space="preserve"> </w:t>
      </w:r>
      <w:r>
        <w:rPr>
          <w:color w:val="4E677F"/>
        </w:rPr>
        <w:t>people,</w:t>
      </w:r>
      <w:r>
        <w:rPr>
          <w:color w:val="4E677F"/>
          <w:spacing w:val="26"/>
        </w:rPr>
        <w:t xml:space="preserve"> </w:t>
      </w:r>
      <w:r>
        <w:rPr>
          <w:color w:val="4E677F"/>
        </w:rPr>
        <w:t>professors,</w:t>
      </w:r>
      <w:r>
        <w:rPr>
          <w:color w:val="4E677F"/>
          <w:spacing w:val="18"/>
        </w:rPr>
        <w:t xml:space="preserve"> </w:t>
      </w:r>
      <w:r>
        <w:rPr>
          <w:color w:val="4E677F"/>
        </w:rPr>
        <w:t>opportunities,</w:t>
      </w:r>
      <w:r>
        <w:rPr>
          <w:color w:val="4E677F"/>
          <w:spacing w:val="19"/>
        </w:rPr>
        <w:t xml:space="preserve"> </w:t>
      </w:r>
      <w:r>
        <w:rPr>
          <w:color w:val="4E677F"/>
        </w:rPr>
        <w:t>females,</w:t>
      </w:r>
      <w:r>
        <w:rPr>
          <w:color w:val="4E677F"/>
          <w:spacing w:val="10"/>
        </w:rPr>
        <w:t xml:space="preserve"> </w:t>
      </w:r>
      <w:r>
        <w:rPr>
          <w:color w:val="4E677F"/>
        </w:rPr>
        <w:t>faculty,</w:t>
      </w:r>
      <w:r>
        <w:rPr>
          <w:color w:val="4E677F"/>
          <w:spacing w:val="8"/>
        </w:rPr>
        <w:t xml:space="preserve"> </w:t>
      </w:r>
      <w:r>
        <w:rPr>
          <w:color w:val="4E677F"/>
        </w:rPr>
        <w:t>role,</w:t>
      </w:r>
      <w:r>
        <w:rPr>
          <w:color w:val="4E677F"/>
          <w:spacing w:val="8"/>
        </w:rPr>
        <w:t xml:space="preserve"> </w:t>
      </w:r>
      <w:r>
        <w:rPr>
          <w:color w:val="4E677F"/>
        </w:rPr>
        <w:t>Mount</w:t>
      </w:r>
      <w:r>
        <w:rPr>
          <w:color w:val="4E677F"/>
          <w:spacing w:val="29"/>
        </w:rPr>
        <w:t xml:space="preserve"> </w:t>
      </w:r>
      <w:r>
        <w:rPr>
          <w:color w:val="4E677F"/>
        </w:rPr>
        <w:t>Royal,</w:t>
      </w:r>
      <w:r>
        <w:rPr>
          <w:color w:val="4E677F"/>
          <w:spacing w:val="17"/>
        </w:rPr>
        <w:t xml:space="preserve"> </w:t>
      </w:r>
      <w:r>
        <w:rPr>
          <w:color w:val="4E677F"/>
        </w:rPr>
        <w:t>feel,</w:t>
      </w:r>
      <w:r>
        <w:rPr>
          <w:color w:val="4E677F"/>
          <w:spacing w:val="10"/>
        </w:rPr>
        <w:t xml:space="preserve"> </w:t>
      </w:r>
      <w:r>
        <w:rPr>
          <w:color w:val="4E677F"/>
        </w:rPr>
        <w:t>class,</w:t>
      </w:r>
    </w:p>
    <w:p>
      <w:pPr>
        <w:pStyle w:val="TextBody"/>
        <w:kinsoku w:val="false"/>
        <w:overflowPunct w:val="false"/>
        <w:spacing w:before="154" w:after="0"/>
        <w:ind w:left="120" w:hanging="0"/>
        <w:rPr/>
      </w:pPr>
      <w:r>
        <w:rPr>
          <w:color w:val="4E677F"/>
          <w:spacing w:val="-1"/>
          <w:w w:val="105"/>
        </w:rPr>
        <w:t>research</w:t>
      </w:r>
      <w:r>
        <w:rPr>
          <w:color w:val="4E677F"/>
          <w:spacing w:val="-3"/>
          <w:w w:val="105"/>
        </w:rPr>
        <w:t xml:space="preserve"> </w:t>
      </w:r>
      <w:r>
        <w:rPr>
          <w:color w:val="4E677F"/>
          <w:spacing w:val="-1"/>
          <w:w w:val="105"/>
        </w:rPr>
        <w:t>assistant,</w:t>
      </w:r>
      <w:r>
        <w:rPr>
          <w:color w:val="4E677F"/>
          <w:spacing w:val="-16"/>
          <w:w w:val="105"/>
        </w:rPr>
        <w:t xml:space="preserve"> </w:t>
      </w:r>
      <w:r>
        <w:rPr>
          <w:color w:val="4E677F"/>
          <w:spacing w:val="-1"/>
          <w:w w:val="105"/>
        </w:rPr>
        <w:t>paid,</w:t>
      </w:r>
      <w:r>
        <w:rPr>
          <w:color w:val="4E677F"/>
          <w:spacing w:val="-10"/>
          <w:w w:val="105"/>
        </w:rPr>
        <w:t xml:space="preserve"> </w:t>
      </w:r>
      <w:r>
        <w:rPr>
          <w:color w:val="4E677F"/>
          <w:spacing w:val="-1"/>
          <w:w w:val="105"/>
        </w:rPr>
        <w:t>professor,</w:t>
      </w:r>
      <w:r>
        <w:rPr>
          <w:color w:val="4E677F"/>
          <w:spacing w:val="-17"/>
          <w:w w:val="105"/>
        </w:rPr>
        <w:t xml:space="preserve"> </w:t>
      </w:r>
      <w:r>
        <w:rPr>
          <w:color w:val="4E677F"/>
          <w:spacing w:val="-1"/>
          <w:w w:val="105"/>
        </w:rPr>
        <w:t>agree,</w:t>
      </w:r>
      <w:r>
        <w:rPr>
          <w:color w:val="4E677F"/>
          <w:spacing w:val="-10"/>
          <w:w w:val="105"/>
        </w:rPr>
        <w:t xml:space="preserve"> </w:t>
      </w:r>
      <w:r>
        <w:rPr>
          <w:color w:val="4E677F"/>
          <w:w w:val="105"/>
        </w:rPr>
        <w:t>undergrad,</w:t>
      </w:r>
      <w:r>
        <w:rPr>
          <w:color w:val="4E677F"/>
          <w:spacing w:val="-9"/>
          <w:w w:val="105"/>
        </w:rPr>
        <w:t xml:space="preserve"> </w:t>
      </w:r>
      <w:r>
        <w:rPr>
          <w:color w:val="4E677F"/>
          <w:w w:val="105"/>
        </w:rPr>
        <w:t>Michaela,</w:t>
      </w:r>
      <w:r>
        <w:rPr>
          <w:color w:val="4E677F"/>
          <w:spacing w:val="-13"/>
          <w:w w:val="105"/>
        </w:rPr>
        <w:t xml:space="preserve"> </w:t>
      </w:r>
      <w:r>
        <w:rPr>
          <w:color w:val="4E677F"/>
          <w:w w:val="105"/>
        </w:rPr>
        <w:t>Daniel,</w:t>
      </w:r>
      <w:r>
        <w:rPr>
          <w:color w:val="4E677F"/>
          <w:spacing w:val="-11"/>
          <w:w w:val="105"/>
        </w:rPr>
        <w:t xml:space="preserve"> </w:t>
      </w:r>
      <w:r>
        <w:rPr>
          <w:color w:val="4E677F"/>
          <w:w w:val="105"/>
        </w:rPr>
        <w:t>project,</w:t>
      </w:r>
      <w:r>
        <w:rPr>
          <w:color w:val="4E677F"/>
          <w:spacing w:val="-5"/>
          <w:w w:val="105"/>
        </w:rPr>
        <w:t xml:space="preserve"> </w:t>
      </w:r>
      <w:r>
        <w:rPr>
          <w:color w:val="4E677F"/>
          <w:w w:val="105"/>
        </w:rPr>
        <w:t>research</w:t>
      </w:r>
      <w:r>
        <w:rPr>
          <w:color w:val="4E677F"/>
          <w:spacing w:val="-2"/>
          <w:w w:val="105"/>
        </w:rPr>
        <w:t xml:space="preserve"> </w:t>
      </w:r>
      <w:r>
        <w:rPr>
          <w:color w:val="4E677F"/>
          <w:w w:val="105"/>
        </w:rPr>
        <w:t>project</w:t>
      </w:r>
    </w:p>
    <w:p>
      <w:pPr>
        <w:pStyle w:val="TextBody"/>
        <w:kinsoku w:val="false"/>
        <w:overflowPunct w:val="false"/>
        <w:rPr>
          <w:color w:val="4E677F"/>
          <w:w w:val="105"/>
        </w:rPr>
      </w:pPr>
      <w:r>
        <w:rPr>
          <w:color w:val="4E677F"/>
          <w:w w:val="105"/>
        </w:rPr>
      </w:r>
    </w:p>
    <w:p>
      <w:pPr>
        <w:pStyle w:val="TextBody"/>
        <w:kinsoku w:val="false"/>
        <w:overflowPunct w:val="false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4" w:hanging="0"/>
        <w:rPr>
          <w:rFonts w:ascii="Calibri" w:hAnsi="Calibri" w:cs="Calibri"/>
          <w:color w:val="4E677F"/>
          <w:w w:val="125"/>
          <w:sz w:val="19"/>
          <w:szCs w:val="19"/>
        </w:rPr>
      </w:pPr>
      <w:r>
        <w:rPr>
          <w:rFonts w:cs="Calibri" w:ascii="Calibri" w:hAnsi="Calibri"/>
          <w:color w:val="4E677F"/>
          <w:w w:val="125"/>
          <w:sz w:val="19"/>
          <w:szCs w:val="19"/>
        </w:rPr>
        <w:t>SPEAKERS</w:t>
      </w:r>
    </w:p>
    <w:p>
      <w:pPr>
        <w:pStyle w:val="TextBody"/>
        <w:kinsoku w:val="false"/>
        <w:overflowPunct w:val="false"/>
        <w:spacing w:before="8" w:after="0"/>
        <w:rPr>
          <w:rFonts w:ascii="Calibri" w:hAnsi="Calibri" w:cs="Calibri"/>
          <w:color w:val="4E677F"/>
          <w:w w:val="125"/>
          <w:sz w:val="23"/>
          <w:szCs w:val="23"/>
        </w:rPr>
      </w:pPr>
      <w:r>
        <w:rPr>
          <w:rFonts w:cs="Calibri" w:ascii="Calibri" w:hAnsi="Calibri"/>
          <w:color w:val="4E677F"/>
          <w:w w:val="125"/>
          <w:sz w:val="23"/>
          <w:szCs w:val="23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color w:val="4E677F"/>
          <w:w w:val="105"/>
        </w:rPr>
        <w:t>Korie</w:t>
      </w:r>
      <w:r>
        <w:rPr>
          <w:color w:val="4E677F"/>
          <w:spacing w:val="1"/>
          <w:w w:val="105"/>
        </w:rPr>
        <w:t xml:space="preserve"> </w:t>
      </w:r>
      <w:r>
        <w:rPr>
          <w:color w:val="4E677F"/>
          <w:w w:val="105"/>
        </w:rPr>
        <w:t>McAdam,</w:t>
      </w:r>
      <w:r>
        <w:rPr>
          <w:color w:val="4E677F"/>
          <w:spacing w:val="-1"/>
          <w:w w:val="105"/>
        </w:rPr>
        <w:t xml:space="preserve"> </w:t>
      </w:r>
      <w:r>
        <w:rPr>
          <w:color w:val="4E677F"/>
          <w:w w:val="105"/>
        </w:rPr>
        <w:t>Michaela</w:t>
      </w:r>
      <w:r>
        <w:rPr>
          <w:color w:val="4E677F"/>
          <w:spacing w:val="1"/>
          <w:w w:val="105"/>
        </w:rPr>
        <w:t xml:space="preserve"> </w:t>
      </w:r>
      <w:r>
        <w:rPr>
          <w:color w:val="4E677F"/>
          <w:w w:val="105"/>
        </w:rPr>
        <w:t>Chronik,</w:t>
      </w:r>
      <w:r>
        <w:rPr>
          <w:color w:val="4E677F"/>
          <w:spacing w:val="-8"/>
          <w:w w:val="105"/>
        </w:rPr>
        <w:t xml:space="preserve"> </w:t>
      </w:r>
      <w:r>
        <w:rPr>
          <w:color w:val="4E677F"/>
          <w:w w:val="105"/>
        </w:rPr>
        <w:t>Daniel</w:t>
      </w:r>
      <w:r>
        <w:rPr>
          <w:color w:val="4E677F"/>
          <w:spacing w:val="1"/>
          <w:w w:val="105"/>
        </w:rPr>
        <w:t xml:space="preserve"> </w:t>
      </w:r>
      <w:r>
        <w:rPr>
          <w:color w:val="4E677F"/>
          <w:w w:val="105"/>
        </w:rPr>
        <w:t>Major,</w:t>
      </w:r>
      <w:r>
        <w:rPr>
          <w:color w:val="4E677F"/>
          <w:spacing w:val="-8"/>
          <w:w w:val="105"/>
        </w:rPr>
        <w:t xml:space="preserve"> </w:t>
      </w:r>
      <w:r>
        <w:rPr>
          <w:color w:val="4E677F"/>
          <w:w w:val="105"/>
        </w:rPr>
        <w:t>Arooba</w:t>
      </w:r>
      <w:r>
        <w:rPr>
          <w:color w:val="4E677F"/>
          <w:spacing w:val="1"/>
          <w:w w:val="105"/>
        </w:rPr>
        <w:t xml:space="preserve"> </w:t>
      </w:r>
      <w:r>
        <w:rPr>
          <w:color w:val="4E677F"/>
          <w:w w:val="105"/>
        </w:rPr>
        <w:t>Siddiqui,</w:t>
      </w:r>
      <w:r>
        <w:rPr>
          <w:color w:val="4E677F"/>
          <w:spacing w:val="2"/>
          <w:w w:val="105"/>
        </w:rPr>
        <w:t xml:space="preserve"> </w:t>
      </w:r>
      <w:r>
        <w:rPr>
          <w:color w:val="4E677F"/>
          <w:w w:val="105"/>
        </w:rPr>
        <w:t>Zain</w:t>
      </w:r>
      <w:r>
        <w:rPr>
          <w:color w:val="4E677F"/>
          <w:spacing w:val="1"/>
          <w:w w:val="105"/>
        </w:rPr>
        <w:t xml:space="preserve"> </w:t>
      </w:r>
      <w:r>
        <w:rPr>
          <w:color w:val="4E677F"/>
          <w:w w:val="105"/>
        </w:rPr>
        <w:t>Mohamed,</w:t>
      </w:r>
      <w:r>
        <w:rPr>
          <w:color w:val="4E677F"/>
          <w:spacing w:val="-1"/>
          <w:w w:val="105"/>
        </w:rPr>
        <w:t xml:space="preserve"> </w:t>
      </w:r>
      <w:r>
        <w:rPr>
          <w:color w:val="4E677F"/>
          <w:w w:val="105"/>
        </w:rPr>
        <w:t>Nicole</w:t>
      </w:r>
      <w:r>
        <w:rPr>
          <w:color w:val="4E677F"/>
          <w:spacing w:val="2"/>
          <w:w w:val="105"/>
        </w:rPr>
        <w:t xml:space="preserve"> </w:t>
      </w:r>
      <w:r>
        <w:rPr>
          <w:color w:val="4E677F"/>
          <w:w w:val="105"/>
        </w:rPr>
        <w:t>Tailby</w:t>
      </w:r>
    </w:p>
    <w:p>
      <w:pPr>
        <w:pStyle w:val="TextBody"/>
        <w:kinsoku w:val="false"/>
        <w:overflowPunct w:val="false"/>
        <w:spacing w:before="5" w:after="0"/>
        <w:rPr>
          <w:color w:val="4E677F"/>
          <w:w w:val="105"/>
          <w:sz w:val="22"/>
          <w:szCs w:val="22"/>
          <w:lang w:val="en-US" w:eastAsia="en-US"/>
        </w:rPr>
      </w:pPr>
      <w:r>
        <w:rPr>
          <w:color w:val="4E677F"/>
          <w:w w:val="10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79070</wp:posOffset>
                </wp:positionV>
                <wp:extent cx="5943600" cy="762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">
                              <a:moveTo>
                                <a:pt x="9360" y="12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9360" y="0"/>
                              </a:lnTo>
                              <a:lnTo>
                                <a:pt x="936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d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2" path="m9360,12l0,12l0,0l9360,0l9360,12xe" fillcolor="#d2d2d2" stroked="f" o:allowincell="f" style="position:absolute;margin-left:72pt;margin-top:14.1pt;width:467.95pt;height:0.55pt;mso-wrap-style:none;v-text-anchor:middle;mso-position-horizontal-relative:page">
                <v:fill o:detectmouseclick="t" type="solid" color2="#2d2d2d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79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88900</wp:posOffset>
                </wp:positionV>
                <wp:extent cx="304800" cy="304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pt;width:24pt;height:24pt" coordorigin="1440,140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140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40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0:00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83" w:hanging="0"/>
        <w:rPr/>
      </w:pPr>
      <w:r>
        <w:rPr>
          <w:color w:val="202428"/>
          <w:w w:val="105"/>
        </w:rPr>
        <w:t>Welcom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l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sista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odcast!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llaborati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iscussi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spired by the Institute for Scholarship of Teaching and Learning, or "SoTL" for short and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05"/>
        </w:rPr>
        <w:t xml:space="preserve">their new academic journal, </w:t>
      </w:r>
      <w:r>
        <w:rPr>
          <w:i/>
          <w:iCs/>
          <w:color w:val="202428"/>
          <w:w w:val="105"/>
        </w:rPr>
        <w:t>Imagining SoTL</w:t>
      </w:r>
      <w:r>
        <w:rPr>
          <w:color w:val="202428"/>
          <w:w w:val="105"/>
        </w:rPr>
        <w:t>. There was a call for submissions based 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flections from the Mount Royal University SoTL Symposium conference that has be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hosted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Banff,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lberta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las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10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year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0:27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w w:val="110"/>
        </w:rPr>
        <w:t>But first, I would like to acknowledge that Mount Royal University is located in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raditional territories of the Niitsitapi and the people of Treaty 7, which includes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Siksika, the Piikani, the Kainai, the Tsuu T'ina, and the Îyârhe Nakoda. We are situated 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land where the Bow River meets the Elbow River, and that the traditional Blackfoot nam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lac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"Mohkinstsis"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i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al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it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algary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it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algar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also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om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Métis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nation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0:59</w:t>
      </w:r>
    </w:p>
    <w:p>
      <w:pPr>
        <w:sectPr>
          <w:footerReference w:type="default" r:id="rId5"/>
          <w:type w:val="nextPage"/>
          <w:pgSz w:w="12240" w:h="15840"/>
          <w:pgMar w:left="1320" w:right="1360" w:gutter="0" w:header="0" w:top="1020" w:footer="503" w:bottom="7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83" w:hanging="0"/>
        <w:rPr/>
      </w:pPr>
      <w:r>
        <w:rPr>
          <w:color w:val="202428"/>
          <w:w w:val="105"/>
        </w:rPr>
        <w:t>So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k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vis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esen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ymposiu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flec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e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irection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u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inc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eam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resente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udents-as-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214" w:hanging="0"/>
        <w:rPr/>
      </w:pPr>
      <w:r>
        <w:rPr>
          <w:color w:val="202428"/>
          <w:w w:val="105"/>
        </w:rPr>
        <w:t>partners framewor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2019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ed 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ntinu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iscussion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 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im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div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eepe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plor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orl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undergra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ssistant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os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spiring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on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7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1:29</w:t>
      </w:r>
    </w:p>
    <w:p>
      <w:p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05"/>
        </w:rPr>
        <w:t>S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ll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ll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oday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odcas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volve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rou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clusion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ho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abl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 world? And who gets invited? So, before I introduce the guests here with me, I'll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05"/>
        </w:rPr>
        <w:t>introduc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myself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role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assistant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7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1:49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20" w:hanging="0"/>
        <w:rPr/>
      </w:pPr>
      <w:r>
        <w:rPr>
          <w:color w:val="202428"/>
          <w:w w:val="105"/>
        </w:rPr>
        <w:t>Hello, my name 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ichael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hronik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just finished my fourth year 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u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oya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niversity in the Bachelor of Child Studies, and I'm an RA. But I kind of consider mysel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"partner"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eam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elp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arr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u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cademic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be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actic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sign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liver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ernationa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iel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chools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oine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rofess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ally Haney and Yasmin Dean, as a co-researcher on their funded India Field Schoo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ject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4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2:22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Okay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Kori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ul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el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ttl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i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rself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8977ef" stroked="f" o:allowincell="f" style="position:absolute;left:1440;top:-36;width:479;height:477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02:25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14" w:hanging="0"/>
        <w:rPr/>
      </w:pPr>
      <w:r>
        <w:rPr>
          <w:color w:val="202428"/>
          <w:w w:val="105"/>
        </w:rPr>
        <w:t>Hi, I'm Korie McAdam. I'm a second year Bachelors of Child Studies student. I am working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05"/>
        </w:rPr>
        <w:t>as an RA alongside Yasmin Dean and Christina Tortorelli. We're working on 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differenc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etwe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nternation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ent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racticum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h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pportuniti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differen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n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domestic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student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2:58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spacing w:val="-1"/>
          <w:w w:val="110"/>
        </w:rPr>
        <w:t>Grea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aniel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el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u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itt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rself?</w:t>
      </w:r>
    </w:p>
    <w:p>
      <w:pPr>
        <w:pStyle w:val="TextBody"/>
        <w:kinsoku w:val="false"/>
        <w:overflowPunct w:val="false"/>
        <w:rPr>
          <w:color w:val="202428"/>
          <w:spacing w:val="-1"/>
          <w:w w:val="110"/>
        </w:rPr>
      </w:pPr>
      <w:r>
        <w:rPr>
          <w:color w:val="202428"/>
          <w:spacing w:val="-1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-23495</wp:posOffset>
                </wp:positionV>
                <wp:extent cx="304800" cy="304800"/>
                <wp:effectExtent l="0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85pt;width:24pt;height:24pt" coordorigin="1440,-37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5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7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03:03</w:t>
      </w:r>
    </w:p>
    <w:p>
      <w:pPr>
        <w:sectPr>
          <w:footerReference w:type="default" r:id="rId6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183" w:hanging="0"/>
        <w:rPr/>
      </w:pPr>
      <w:r>
        <w:rPr>
          <w:color w:val="202428"/>
          <w:w w:val="105"/>
        </w:rPr>
        <w:t>Sur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am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anie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ajor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ce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raduat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ell-Molecula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iolog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jor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with a minor in mathematics in the Bachelor of Science, and I've been quite </w:t>
      </w:r>
      <w:r>
        <w:rPr>
          <w:color w:val="202428"/>
          <w:w w:val="110"/>
        </w:rPr>
        <w:t>extensivel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involved in research, whether it be through independent projects that are course based</w:t>
      </w:r>
      <w:r>
        <w:rPr>
          <w:color w:val="202428"/>
          <w:w w:val="110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ai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ssistan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w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ifferen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rofessor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Scienc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</w:p>
    <w:p>
      <w:pPr>
        <w:pStyle w:val="TextBody"/>
        <w:kinsoku w:val="false"/>
        <w:overflowPunct w:val="false"/>
        <w:spacing w:lineRule="auto" w:line="324" w:before="60" w:after="0"/>
        <w:ind w:left="900" w:right="183" w:hanging="0"/>
        <w:rPr/>
      </w:pPr>
      <w:r>
        <w:rPr>
          <w:color w:val="202428"/>
          <w:w w:val="105"/>
        </w:rPr>
        <w:t>Technolog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righ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now.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articipate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las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yea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Studio,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stitute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mmunit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sperity, as 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atamount Fellow, whi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ses systems-leve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inking to help solve problems, use social innovation to think about and help solv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omplex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oblem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7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3:52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spacing w:val="-1"/>
          <w:w w:val="110"/>
        </w:rPr>
        <w:t>Grea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Zain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el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u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itt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rself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59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f9f0a" stroked="f" o:allowincell="f" style="position:absolute;left:1440;top:-36;width:479;height:477;mso-wrap-style:none;v-text-anchor:middle;mso-position-horizontal-relative:page">
                  <v:fill o:detectmouseclick="t" type="solid" color2="#0060f5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Zain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Mohamed</w:t>
        <w:tab/>
      </w:r>
      <w:r>
        <w:rPr>
          <w:color w:val="5C7183"/>
          <w:w w:val="105"/>
        </w:rPr>
        <w:t>03:57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45" w:hanging="0"/>
        <w:rPr/>
      </w:pPr>
      <w:r>
        <w:rPr>
          <w:color w:val="202428"/>
          <w:w w:val="105"/>
        </w:rPr>
        <w:t>Sure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nam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Za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ohamed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urrent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ir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yea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hil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tudies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I'm doing a major in Child and Youth Care. And I am working with Arooba at the Tric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tudi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tude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-lead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rapp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p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end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ur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erm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e'v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gotte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dvocac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cool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event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ver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past semester that focus on change-making and advocacy and creating connection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roughou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MRU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4:30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spacing w:val="-2"/>
          <w:w w:val="110"/>
        </w:rPr>
        <w:t>Wonderful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2"/>
          <w:w w:val="110"/>
        </w:rPr>
        <w:t>Al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2"/>
          <w:w w:val="110"/>
        </w:rPr>
        <w:t>righ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Arooba?</w:t>
      </w:r>
    </w:p>
    <w:p>
      <w:pPr>
        <w:pStyle w:val="TextBody"/>
        <w:kinsoku w:val="false"/>
        <w:overflowPunct w:val="false"/>
        <w:rPr>
          <w:color w:val="202428"/>
          <w:spacing w:val="-1"/>
          <w:w w:val="110"/>
        </w:rPr>
      </w:pPr>
      <w:r>
        <w:rPr>
          <w:color w:val="202428"/>
          <w:spacing w:val="-1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867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a96b3" stroked="f" o:allowincell="f" style="position:absolute;left:1440;top:-36;width:479;height:477;mso-wrap-style:none;v-text-anchor:middle;mso-position-horizontal-relative:page">
                  <v:fill o:detectmouseclick="t" type="solid" color2="#05694c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Arooba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Siddiqui</w:t>
        <w:tab/>
      </w:r>
      <w:r>
        <w:rPr>
          <w:color w:val="5C7183"/>
          <w:w w:val="105"/>
        </w:rPr>
        <w:t>04:33</w:t>
      </w:r>
    </w:p>
    <w:p>
      <w:p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10"/>
        </w:rPr>
        <w:t>Hi, my name is Arooba Siddiqui. I'm a third year Child and Youth Care Counselling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student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o-lea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Zain.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Studen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Network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Co-Lead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Changemaker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Studio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7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4:52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05"/>
        </w:rPr>
        <w:t>Awesome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a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eas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icole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d555a" stroked="f" o:allowincell="f" style="position:absolute;left:1440;top:-36;width:479;height:477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04:56</w:t>
      </w:r>
    </w:p>
    <w:p>
      <w:pPr>
        <w:sectPr>
          <w:footerReference w:type="default" r:id="rId7"/>
          <w:type w:val="nextPage"/>
          <w:pgSz w:w="12240" w:h="15840"/>
          <w:pgMar w:left="1320" w:right="1360" w:gutter="0" w:header="0" w:top="106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05"/>
        </w:rPr>
        <w:t>Hi, my name is Nicole Tailby. I'm a recent graduate of Mount Royal University, Bachelor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Nursing program, so I'm currently working </w:t>
      </w:r>
      <w:r>
        <w:rPr>
          <w:color w:val="202428"/>
          <w:w w:val="110"/>
        </w:rPr>
        <w:t>as a registered nurse in an emergenc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department in Calgary. But in my time as a student at Mount Royal, I worked with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Advanced Critical Care Nursing Team alongside Heather McLellan and Tricia </w:t>
      </w:r>
      <w:r>
        <w:rPr>
          <w:color w:val="202428"/>
          <w:w w:val="110"/>
        </w:rPr>
        <w:t>Bray, 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worke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ai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ssista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looking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barrier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tude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ucces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hig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cuit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clinical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rea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ransitione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in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searcher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i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'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just</w:t>
      </w:r>
    </w:p>
    <w:p>
      <w:pPr>
        <w:pStyle w:val="TextBody"/>
        <w:kinsoku w:val="false"/>
        <w:overflowPunct w:val="false"/>
        <w:spacing w:lineRule="auto" w:line="324" w:before="44" w:after="0"/>
        <w:ind w:left="900" w:hanging="0"/>
        <w:rPr/>
      </w:pPr>
      <w:r>
        <w:rPr>
          <w:color w:val="202428"/>
          <w:w w:val="105"/>
        </w:rPr>
        <w:t>work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gett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paper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ublished.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opportunity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resent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SoT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longsid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Michaela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e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eam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7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9pt;width:24pt;height:24pt" coordorigin="1440,98" coordsize="480,480">
                <v:shape id="shape_0" coordsize="480,480" path="m240,479l164,467l98,433l46,381l12,315l0,240l12,164l46,98l98,46l164,12l240,0l315,12l381,46l433,98l467,164l480,240l467,315l433,381l381,433l315,467l240,479xe" fillcolor="#18c084" stroked="f" o:allowincell="f" style="position:absolute;left:1440;top:98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8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5:32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14" w:hanging="0"/>
        <w:rPr/>
      </w:pPr>
      <w:r>
        <w:rPr>
          <w:color w:val="202428"/>
          <w:w w:val="105"/>
        </w:rPr>
        <w:t>Wonderful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ank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u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tro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everybody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tar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odcast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o comment on the name of "students-as-partners" as a whole. And I found som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literature that talks about the whole idea behind the name and how it's almos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ontradictory in a way—it doesn't quite communicate that students are always equ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partner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5:59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05" w:hanging="0"/>
        <w:rPr/>
      </w:pP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quickl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ak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oo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ractice,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'm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am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l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uthor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2018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ditorial whi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ok-Sather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tthew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tem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eathwick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asical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talk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h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re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u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ow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ynamic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aculty-stud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eam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ow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tud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voic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lway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ear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cademic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per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jects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 ask you guys, do you have any experience with quote, like "power hierarchies,"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faculty-studen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ojects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8977ef" stroked="f" o:allowincell="f" style="position:absolute;left:1440;top:95;width:479;height:479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06:39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w w:val="105"/>
        </w:rPr>
        <w:t>In the re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 we'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ne 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ar, 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 collaboration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feel lik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a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ways 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y opinion is at least asked for. Sometimes it's being used, and sometimes it's not. So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fee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ik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ituation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woul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a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"pow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ierarchy."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like, I would say that we're like "collaborating together." And I would say that our rol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withi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ou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oya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gon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oint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ot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n'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e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 "I'm a student," and there's "someone else," I feel like we're a team, we're all trying 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ccomplish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am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ing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end.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how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een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39l12,164l46,98l98,46l164,12l240,0l315,12l381,46l433,98l467,164l480,239l467,315l433,381l381,433l315,467l240,480xe" fillcolor="#18c084" stroked="f" o:allowincell="f" style="position:absolute;left:1440;top:94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7:26</w:t>
      </w:r>
    </w:p>
    <w:p>
      <w:pPr>
        <w:sectPr>
          <w:footerReference w:type="default" r:id="rId8"/>
          <w:type w:val="nextPage"/>
          <w:pgSz w:w="12240" w:h="15840"/>
          <w:pgMar w:left="1320" w:right="1360" w:gutter="0" w:header="0" w:top="110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'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ice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gre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Korie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ersonal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ituation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similar.</w:t>
      </w:r>
      <w:r>
        <w:rPr>
          <w:color w:val="202428"/>
          <w:spacing w:val="1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12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privileged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work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with,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definitely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make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equal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employe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projec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ork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n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member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ink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past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he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irs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arted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lway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om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ension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knew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aculty—the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rofessors—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n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m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hai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gram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way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ac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ead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ev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e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m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wn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way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l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ha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a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"yes"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veryth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k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u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s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or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an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id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n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isappoin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meon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o'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quot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"higher</w:t>
      </w:r>
    </w:p>
    <w:p>
      <w:pPr>
        <w:pStyle w:val="TextBody"/>
        <w:kinsoku w:val="false"/>
        <w:overflowPunct w:val="false"/>
        <w:spacing w:before="60" w:after="0"/>
        <w:ind w:left="900" w:hanging="0"/>
        <w:rPr/>
      </w:pPr>
      <w:r>
        <w:rPr>
          <w:color w:val="202428"/>
          <w:w w:val="105"/>
        </w:rPr>
        <w:t>up"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uy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ha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oles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d555a" stroked="f" o:allowincell="f" style="position:absolute;left:1440;top:-36;width:479;height:477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08:2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el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pposite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rry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ortunat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dvanc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critic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nurs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ubse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nursing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radu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iploma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asn'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researcher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nfluenc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rogram.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el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u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lationship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mplete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llaborativ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irs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sistant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ob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ranscribe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v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roug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mplete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upportiv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dea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i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ar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d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en they gave me the opportunity to be published. So I felt like I've been completel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supported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nkfully,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relationship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i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differen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faculty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09:02</w:t>
      </w:r>
    </w:p>
    <w:p>
      <w:p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gre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Nicole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ctually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ake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other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questio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group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'm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uriou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a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uy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k: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qualiti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help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rofessor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interactions with students? Either in research positions, or maybe just </w:t>
      </w:r>
      <w:r>
        <w:rPr>
          <w:color w:val="202428"/>
          <w:w w:val="110"/>
        </w:rPr>
        <w:t>in the regula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lassroom?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ourse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lasses?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haracteristics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96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09:29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45" w:hanging="0"/>
        <w:rPr/>
      </w:pPr>
      <w:r>
        <w:rPr>
          <w:color w:val="202428"/>
          <w:w w:val="105"/>
        </w:rPr>
        <w:t>Well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swe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questi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ry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sw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a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question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alk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ichaela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hich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alk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bout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artners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reflect on projects that I've been a part of where you as a student have the agency to...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and it's tough with undergraduate research, right? Because we're semester based. 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nles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jec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ean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re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n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jec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'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e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r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xampl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started</w:t>
      </w:r>
      <w:r>
        <w:rPr>
          <w:color w:val="202428"/>
          <w:spacing w:val="-16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summe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befor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cademic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yea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appened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6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ook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ook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plac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ove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tw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emesters.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r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pportunit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ai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en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going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n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e following summer. But this can be really dependent on the funding of your princip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investigator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gain—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upervisor—s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b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ough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epending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funding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situation,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depending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moun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im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have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facto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consider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0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304800" cy="3048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4pt;height:24pt" coordorigin="1440,91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91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1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10:35</w:t>
      </w:r>
    </w:p>
    <w:p>
      <w:pPr>
        <w:sectPr>
          <w:footerReference w:type="default" r:id="rId9"/>
          <w:type w:val="nextPage"/>
          <w:pgSz w:w="12240" w:h="15840"/>
          <w:pgMar w:left="1320" w:right="1360" w:gutter="0" w:header="0" w:top="106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hanging="0"/>
        <w:rPr/>
      </w:pPr>
      <w:r>
        <w:rPr>
          <w:color w:val="202428"/>
          <w:spacing w:val="-1"/>
          <w:w w:val="110"/>
        </w:rPr>
        <w:t>Whe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w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al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how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mu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genc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undergradu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ctual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ject—ov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urs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emester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depende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jec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basicall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rou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runn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ord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someth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eaningful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don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presente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aculty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halleng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i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m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rt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214" w:hanging="0"/>
        <w:rPr/>
      </w:pPr>
      <w:r>
        <w:rPr>
          <w:color w:val="202428"/>
          <w:spacing w:val="-1"/>
          <w:w w:val="110"/>
        </w:rPr>
        <w:t>of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leverag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gency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utono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v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project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be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aid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ertainl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2"/>
          <w:w w:val="110"/>
        </w:rPr>
        <w:t xml:space="preserve">possible and I think the qualities that a professor </w:t>
      </w:r>
      <w:r>
        <w:rPr>
          <w:color w:val="202428"/>
          <w:spacing w:val="-1"/>
          <w:w w:val="110"/>
        </w:rPr>
        <w:t>has to enable this is preparedness,</w:t>
      </w:r>
      <w:r>
        <w:rPr>
          <w:color w:val="202428"/>
          <w:w w:val="110"/>
        </w:rPr>
        <w:t xml:space="preserve"> </w:t>
      </w:r>
      <w:r>
        <w:rPr>
          <w:color w:val="202428"/>
          <w:w w:val="105"/>
        </w:rPr>
        <w:t>thoughtfulness,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desir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to...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excellence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teaching,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excellenc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scholarship.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kind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qualiti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ll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rofess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chie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w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oals,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and at the same time provide a really meaningful and engaging experience fo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undergrad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79l164,467l98,433l46,381l12,315l0,239l12,164l46,98l98,46l164,12l240,0l315,12l381,46l433,98l467,164l480,239l467,315l433,381l381,433l315,467l240,479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1:4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20" w:hanging="0"/>
        <w:rPr/>
      </w:pPr>
      <w:r>
        <w:rPr>
          <w:color w:val="202428"/>
          <w:w w:val="110"/>
        </w:rPr>
        <w:t>Yeah, yeah, thanks for saying that Daniel. I'm actually going to pivot a little bit becaus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you reminded me of something. I found a 2012 study by Zacher and Bal. And they found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the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ha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e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ook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erception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ofessor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leadership styles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 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und 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As typically perceiv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lder professor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 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passive and avoidant leaders compared to younger professors or </w:t>
      </w:r>
      <w:r>
        <w:rPr>
          <w:color w:val="202428"/>
          <w:w w:val="110"/>
        </w:rPr>
        <w:t>faculty. And in thei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findings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ou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ondere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g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hug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actor—olde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rof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typically more concerned about retirement </w:t>
      </w:r>
      <w:r>
        <w:rPr>
          <w:color w:val="202428"/>
          <w:w w:val="110"/>
        </w:rPr>
        <w:t>or not always as energetic and excited with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student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2:36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83" w:hanging="0"/>
        <w:rPr/>
      </w:pPr>
      <w:r>
        <w:rPr>
          <w:color w:val="202428"/>
          <w:spacing w:val="-1"/>
          <w:w w:val="110"/>
        </w:rPr>
        <w:t>Bu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a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ju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n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inding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ou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interesting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lmo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ond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f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that's a factor that plays into that. But what I'm hearing is that it's definitely contex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dependent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pend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ver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ers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volved—studen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f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hat'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guys'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oughts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t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fd555a" stroked="f" o:allowincell="f" style="position:absolute;left:1440;top:97;width:479;height:479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Nicole</w:t>
      </w:r>
      <w:r>
        <w:rPr>
          <w:color w:val="202428"/>
          <w:spacing w:val="9"/>
        </w:rPr>
        <w:t xml:space="preserve"> </w:t>
      </w:r>
      <w:r>
        <w:rPr>
          <w:color w:val="202428"/>
        </w:rPr>
        <w:t>Tailby</w:t>
        <w:tab/>
      </w:r>
      <w:r>
        <w:rPr>
          <w:color w:val="5C7183"/>
        </w:rPr>
        <w:t>12:57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45" w:hanging="0"/>
        <w:rPr/>
      </w:pPr>
      <w:r>
        <w:rPr>
          <w:color w:val="202428"/>
          <w:w w:val="105"/>
        </w:rPr>
        <w:t>I had some senior... I'm not gonna say senior, but my research assistants were definite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veteran emergent ICU nurses, I'll speak to </w:t>
      </w:r>
      <w:r>
        <w:rPr>
          <w:color w:val="202428"/>
          <w:w w:val="110"/>
        </w:rPr>
        <w:t>that. And I found them completely willing 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mentor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muc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valuabl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nowledg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give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reaching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e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careers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ean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ha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im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nurtu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i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volv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ou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pposi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y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ou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m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ompletely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will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engag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ea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caus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a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much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knowledg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giv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4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3:28</w:t>
      </w:r>
    </w:p>
    <w:p>
      <w:pPr>
        <w:sectPr>
          <w:footerReference w:type="default" r:id="rId10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That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teresting.</w:t>
      </w:r>
    </w:p>
    <w:p>
      <w:pPr>
        <w:pStyle w:val="Heading1"/>
        <w:tabs>
          <w:tab w:val="clear" w:pos="720"/>
          <w:tab w:val="left" w:pos="2867" w:leader="none"/>
        </w:tabs>
        <w:kinsoku w:val="false"/>
        <w:overflowPunct w:val="false"/>
        <w:spacing w:before="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-1905</wp:posOffset>
                </wp:positionV>
                <wp:extent cx="304800" cy="304800"/>
                <wp:effectExtent l="0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5pt;width:24pt;height:24pt" coordorigin="1440,-3" coordsize="480,480">
                <v:shape id="shape_0" coordsize="480,479" path="m240,480l164,467l98,433l46,381l12,315l0,240l12,164l46,98l98,46l164,12l240,0l315,12l381,46l433,98l467,164l480,240l467,315l433,381l381,433l315,467l240,480xe" fillcolor="#fa96b3" stroked="f" o:allowincell="f" style="position:absolute;left:1440;top:-1;width:479;height:477;mso-wrap-style:none;v-text-anchor:middle;mso-position-horizontal-relative:page">
                  <v:fill o:detectmouseclick="t" type="solid" color2="#05694c"/>
                  <v:stroke color="#3465a4" joinstyle="round" endcap="flat"/>
                  <w10:wrap type="none"/>
                </v:shape>
                <v:shape id="shape_0" stroked="f" o:allowincell="f" style="position:absolute;left:1440;top:-3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Arooba</w:t>
      </w:r>
      <w:r>
        <w:rPr>
          <w:color w:val="202428"/>
          <w:spacing w:val="27"/>
        </w:rPr>
        <w:t xml:space="preserve"> </w:t>
      </w:r>
      <w:r>
        <w:rPr>
          <w:color w:val="202428"/>
        </w:rPr>
        <w:t>Siddiqui</w:t>
        <w:tab/>
      </w:r>
      <w:r>
        <w:rPr>
          <w:color w:val="5C7183"/>
        </w:rPr>
        <w:t>13:31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83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oul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ctu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gre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Nicol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ecaus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lat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uys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rojects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Zai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do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self</w:t>
      </w:r>
      <w:r>
        <w:rPr>
          <w:color w:val="202428"/>
          <w:spacing w:val="7"/>
          <w:w w:val="105"/>
        </w:rPr>
        <w:t>-</w:t>
      </w:r>
      <w:r>
        <w:rPr>
          <w:color w:val="202428"/>
          <w:w w:val="105"/>
        </w:rPr>
        <w:t>initiate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racticum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spr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rd semester. So our supervisor we chose as a professor, she told us recently that she's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05"/>
        </w:rPr>
        <w:t>going 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ti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ear actually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u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read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 class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read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ill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ent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i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edback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ve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he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ll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resources.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she's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willing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giv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her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ll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867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fa96b3" stroked="f" o:allowincell="f" style="position:absolute;left:1440;top:95;width:479;height:479;mso-wrap-style:none;v-text-anchor:middle;mso-position-horizontal-relative:page">
                  <v:fill o:detectmouseclick="t" type="solid" color2="#05694c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Arooba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Siddiqui</w:t>
        <w:tab/>
      </w:r>
      <w:r>
        <w:rPr>
          <w:color w:val="5C7183"/>
          <w:w w:val="105"/>
        </w:rPr>
        <w:t>14:08</w:t>
      </w:r>
    </w:p>
    <w:p>
      <w:p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05"/>
        </w:rPr>
        <w:t>And just like to answer your question as well, like the qualities that the professors need,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w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efinite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a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ne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understand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lexibl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especial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s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onlin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nvironments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ack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imefram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e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eopl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xpecting us to, initially like essentially, give out years and years of research in a semester,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spacing w:val="-1"/>
          <w:w w:val="110"/>
        </w:rPr>
        <w:t>whi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ki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nut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a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oabl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o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yeah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ul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efinite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gre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Nico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erm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lde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professor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4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14:40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a,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interesting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8977ef" stroked="f" o:allowincell="f" style="position:absolute;left:1440;top:-36;width:479;height:477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Korie</w:t>
      </w:r>
      <w:r>
        <w:rPr>
          <w:color w:val="202428"/>
          <w:spacing w:val="22"/>
        </w:rPr>
        <w:t xml:space="preserve"> </w:t>
      </w:r>
      <w:r>
        <w:rPr>
          <w:color w:val="202428"/>
        </w:rPr>
        <w:t>McAdam</w:t>
        <w:tab/>
      </w:r>
      <w:r>
        <w:rPr>
          <w:color w:val="5C7183"/>
        </w:rPr>
        <w:t>14:4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14" w:hanging="0"/>
        <w:rPr/>
      </w:pPr>
      <w:r>
        <w:rPr>
          <w:color w:val="202428"/>
          <w:w w:val="105"/>
        </w:rPr>
        <w:t>M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projec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ork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now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en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pposit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y than 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ought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ad some issu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th participation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 we've ha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iscussion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'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e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"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ee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k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u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ea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s to do this." So it's more of a, "who is willing to continue to do this?" Because ev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oug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lanned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ntinu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s?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fee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qualiti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llingness 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lexibilit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r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k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cause i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ul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moothly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ut we also like need people to be willing to be research subjects—kind of. So I think, i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 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fessor's willingnes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 stud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, thei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terest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ind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at you'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ing is just as important as everything else. Because if they're not gonna be 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lling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y'r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nterested.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bi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ar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nvolvem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students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0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304800" cy="3048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4pt;height:24pt" coordorigin="1440,91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1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1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16:00</w:t>
      </w:r>
    </w:p>
    <w:p>
      <w:pPr>
        <w:sectPr>
          <w:footerReference w:type="default" r:id="rId11"/>
          <w:type w:val="nextPage"/>
          <w:pgSz w:w="12240" w:h="15840"/>
          <w:pgMar w:left="1320" w:right="1360" w:gutter="0" w:header="0" w:top="112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w w:val="105"/>
        </w:rPr>
        <w:t>Yeah, absolutely. Thanks for sharing that Korie. Speaking of characteristics, I wanted to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talk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pic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uys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ouldn'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elp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notic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os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u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er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da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re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145" w:hanging="0"/>
        <w:rPr/>
      </w:pPr>
      <w:r>
        <w:rPr>
          <w:color w:val="202428"/>
          <w:w w:val="105"/>
        </w:rPr>
        <w:t>female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dentif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omen.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ough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nterest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attern.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sk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guys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h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s?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rol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we'r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7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9pt;width:24pt;height:24pt" coordorigin="1440,98" coordsize="480,480">
                <v:shape id="shape_0" coordsize="480,480" path="m240,479l164,467l98,433l46,381l12,315l0,240l12,164l46,98l98,46l164,12l240,0l315,12l381,46l433,98l467,164l480,240l467,315l433,381l381,433l315,467l240,479xe" fillcolor="#18c084" stroked="f" o:allowincell="f" style="position:absolute;left:1440;top:98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8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6:3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83" w:hanging="0"/>
        <w:rPr/>
      </w:pPr>
      <w:r>
        <w:rPr>
          <w:color w:val="202428"/>
          <w:spacing w:val="-1"/>
          <w:w w:val="110"/>
        </w:rPr>
        <w:t xml:space="preserve">I guess, before I ask that, I found some research kind of talking about this </w:t>
      </w:r>
      <w:r>
        <w:rPr>
          <w:color w:val="202428"/>
          <w:w w:val="110"/>
        </w:rPr>
        <w:t>interesting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attern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ou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goo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ud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Kim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ax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rom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2009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us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at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rom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xperienc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urvey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ook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emographic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rea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students in research. So gender, race, socio-economic status, things like that. And in their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study, they found that in research roles, males typically gained better politic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engagement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cia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ctivism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externa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enefit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il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emale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ypical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more internal. They gained a better sense of physical, emotional, and </w:t>
      </w:r>
      <w:r>
        <w:rPr>
          <w:color w:val="202428"/>
          <w:w w:val="110"/>
        </w:rPr>
        <w:t>academic well-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being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roug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ype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perience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rofessors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igh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ercepti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long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orld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s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uy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har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ens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elonging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rol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you'r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0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304800" cy="3048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4pt;height:24pt" coordorigin="1440,91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91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1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17:41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14" w:hanging="0"/>
        <w:rPr/>
      </w:pPr>
      <w:r>
        <w:rPr>
          <w:color w:val="202428"/>
          <w:spacing w:val="-1"/>
          <w:w w:val="110"/>
        </w:rPr>
        <w:t>C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peat—sorr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nterrup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Zain—c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pe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w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haracteristic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male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females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7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9pt;width:24pt;height:24pt" coordorigin="1440,98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8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8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7:48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83" w:hanging="0"/>
        <w:rPr/>
      </w:pPr>
      <w:r>
        <w:rPr>
          <w:color w:val="202428"/>
          <w:w w:val="105"/>
        </w:rPr>
        <w:t>Yeah, for sure. In what I was reading, and this study, they found that males gained a sense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of better engagement with other peers after doing a research project, and being mo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social activists and kind of, you know, external stuff. </w:t>
      </w:r>
      <w:r>
        <w:rPr>
          <w:color w:val="202428"/>
          <w:w w:val="110"/>
        </w:rPr>
        <w:t>While the females typically value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ir research position because they felt like they belonged in a community, and the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ppreciated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relationship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from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ofessor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faculty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79l164,467l98,433l46,381l12,315l0,239l12,164l46,98l98,46l164,12l240,0l315,12l381,46l433,98l467,164l480,239l467,315l433,381l381,433l315,467l240,479xe" fillcolor="#ff5e30" stroked="f" o:allowincell="f" style="position:absolute;left:1440;top:96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18:25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Do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know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was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18c084" stroked="f" o:allowincell="f" style="position:absolute;left:1440;top:-36;width:479;height:477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18:29</w:t>
      </w:r>
    </w:p>
    <w:p>
      <w:pPr>
        <w:sectPr>
          <w:footerReference w:type="default" r:id="rId12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183" w:hanging="0"/>
        <w:rPr/>
      </w:pPr>
      <w:r>
        <w:rPr>
          <w:color w:val="202428"/>
          <w:w w:val="110"/>
        </w:rPr>
        <w:t>From the study, it was out of California. And it... I think it was like a liberal arts school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simila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ou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oyal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thin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road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urvey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ousand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-55"/>
          <w:w w:val="105"/>
        </w:rPr>
        <w:t xml:space="preserve"> </w:t>
      </w:r>
      <w:r>
        <w:rPr>
          <w:color w:val="202428"/>
          <w:w w:val="110"/>
        </w:rPr>
        <w:t>students. So there's a variety of different projects and different stuff that students we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involved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.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'm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quit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ure,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terest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know.</w:t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14400</wp:posOffset>
                </wp:positionH>
                <wp:positionV relativeFrom="paragraph">
                  <wp:posOffset>-1905</wp:posOffset>
                </wp:positionV>
                <wp:extent cx="304800" cy="304800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5pt;width:24pt;height:24pt" coordorigin="1440,-3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1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18:54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05"/>
        </w:rPr>
        <w:t>Thanks.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Go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ahead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Zain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59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79l164,467l98,433l46,381l12,315l0,239l12,164l46,98l98,46l164,12l240,0l315,12l381,46l433,98l467,164l480,239l467,315l433,381l381,433l315,467l240,479xe" fillcolor="#ff9f0a" stroked="f" o:allowincell="f" style="position:absolute;left:1440;top:-36;width:479;height:477;mso-wrap-style:none;v-text-anchor:middle;mso-position-horizontal-relative:page">
                  <v:fill o:detectmouseclick="t" type="solid" color2="#0060f5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Zain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Mohamed</w:t>
        <w:tab/>
      </w:r>
      <w:r>
        <w:rPr>
          <w:color w:val="5C7183"/>
          <w:w w:val="105"/>
        </w:rPr>
        <w:t>18:56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16" w:hanging="0"/>
        <w:rPr/>
      </w:pPr>
      <w:r>
        <w:rPr>
          <w:color w:val="202428"/>
          <w:w w:val="105"/>
        </w:rPr>
        <w:t>I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onn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a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e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ol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igh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w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ing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o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ean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hol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ric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Studi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ille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omen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don't thin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re 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 mal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ole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re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efinitely se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at 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eans b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community-oriented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ill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me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ommunity-oriented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even have to, like work there to feel like you belong there. It's very, like, you just go the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d you just feel immediately accepted. So I definitely agree with the whole... I'm no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saying that males can't because </w:t>
      </w:r>
      <w:r>
        <w:rPr>
          <w:color w:val="202428"/>
          <w:w w:val="110"/>
        </w:rPr>
        <w:t>I don't know... I've never really worked in an all-mal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environment or anything like that. But working with all females, it's very communit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riented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eas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feel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you'r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belonging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r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58420</wp:posOffset>
                </wp:positionV>
                <wp:extent cx="304800" cy="3048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24pt;height:24pt" coordorigin="1440,92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2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2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19:44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14" w:hanging="0"/>
        <w:rPr/>
      </w:pPr>
      <w:r>
        <w:rPr>
          <w:color w:val="202428"/>
          <w:w w:val="105"/>
        </w:rPr>
        <w:t>Yeah, interesting. Yeah, I was gonna ask you Zain and Arooba, what the gender pattern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guys'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roles.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teresting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7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14400</wp:posOffset>
                </wp:positionH>
                <wp:positionV relativeFrom="paragraph">
                  <wp:posOffset>62230</wp:posOffset>
                </wp:positionV>
                <wp:extent cx="304800" cy="3048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9pt;width:24pt;height:24pt" coordorigin="1440,98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98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8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19:54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89" w:hanging="0"/>
        <w:rPr/>
      </w:pPr>
      <w:r>
        <w:rPr>
          <w:color w:val="202428"/>
          <w:spacing w:val="-1"/>
          <w:w w:val="110"/>
        </w:rPr>
        <w:t>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n'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kn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lat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ention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ichaela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u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attern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empirical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ecdota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xperienc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ight?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ndergraduat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niversity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d there's definitely this pattern of, that I've noticed, you know, women and female-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identifying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people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change-making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role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Arooba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Zain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r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par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.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So the two areas that I've been involved—the social </w:t>
      </w:r>
      <w:r>
        <w:rPr>
          <w:color w:val="202428"/>
          <w:w w:val="110"/>
        </w:rPr>
        <w:t>innovation side of students, sort 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co-curricular experienc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 on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le-identify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ers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 2020-2021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hort..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0:51</w:t>
      </w:r>
    </w:p>
    <w:p>
      <w:pPr>
        <w:pStyle w:val="TextBody"/>
        <w:kinsoku w:val="false"/>
        <w:overflowPunct w:val="false"/>
        <w:spacing w:before="86" w:after="0"/>
        <w:ind w:left="900" w:hanging="0"/>
        <w:rPr>
          <w:color w:val="202428"/>
          <w:w w:val="110"/>
        </w:rPr>
      </w:pPr>
      <w:r>
        <w:rPr>
          <w:color w:val="202428"/>
          <w:w w:val="110"/>
        </w:rPr>
        <w:t>Interesting!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6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20:52</w:t>
      </w:r>
    </w:p>
    <w:p>
      <w:pPr>
        <w:sectPr>
          <w:footerReference w:type="default" r:id="rId13"/>
          <w:type w:val="nextPage"/>
          <w:pgSz w:w="12240" w:h="15840"/>
          <w:pgMar w:left="1320" w:right="1360" w:gutter="0" w:header="0" w:top="112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220" w:hanging="0"/>
        <w:rPr/>
      </w:pPr>
      <w:r>
        <w:rPr>
          <w:color w:val="202428"/>
          <w:w w:val="110"/>
        </w:rPr>
        <w:t>... for the Catamount Fellowship. So and then on top of that, just from what I sort 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observed. I don't have the numbers, I'd be really curious to see, you know, let's look 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meth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an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resentation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delivere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b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department,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exampl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Scienc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Technology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day?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many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students?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You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220" w:hanging="0"/>
        <w:rPr/>
      </w:pPr>
      <w:r>
        <w:rPr>
          <w:color w:val="202428"/>
          <w:w w:val="105"/>
        </w:rPr>
        <w:t>know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gende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articipat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ndependen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projects?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meth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uspicion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hypothesi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ri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now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emal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ajority—by</w:t>
      </w:r>
      <w:r>
        <w:rPr>
          <w:color w:val="202428"/>
          <w:w w:val="110"/>
        </w:rPr>
        <w:t xml:space="preserve"> </w:t>
      </w:r>
      <w:r>
        <w:rPr>
          <w:color w:val="202428"/>
          <w:w w:val="105"/>
        </w:rPr>
        <w:t>far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woul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a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ay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a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jority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nd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at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o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er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know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hypothesiz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yo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bservation.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commen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yth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qualitativ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.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efinitely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been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observation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79l164,467l98,433l46,381l12,315l0,239l12,164l46,98l98,46l164,12l240,0l315,12l381,46l433,98l467,164l480,239l467,315l433,381l381,433l315,467l240,479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2:05</w:t>
      </w:r>
    </w:p>
    <w:p>
      <w:p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w w:val="105"/>
        </w:rPr>
        <w:t>Yeah, I agree with you, Daniel. That's anecdotally, that's my experience, too. In my curr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rol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ndi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iel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School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eam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r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ost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ome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m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co-workers/facult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ember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alk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ot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h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know, women seem to be drawn to this type of work, or this type of communit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involvement? And obviously, we don't really have the answer. And it's probably </w:t>
      </w:r>
      <w:r>
        <w:rPr>
          <w:color w:val="202428"/>
          <w:w w:val="110"/>
        </w:rPr>
        <w:t>ver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ontext dependent. But it's interesting to hear that some of you guys have the sam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experience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i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yon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ls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an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ommen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gende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patter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ole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8977ef" stroked="f" o:allowincell="f" style="position:absolute;left:1440;top:94;width:479;height:479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Korie</w:t>
      </w:r>
      <w:r>
        <w:rPr>
          <w:color w:val="202428"/>
          <w:spacing w:val="22"/>
        </w:rPr>
        <w:t xml:space="preserve"> </w:t>
      </w:r>
      <w:r>
        <w:rPr>
          <w:color w:val="202428"/>
        </w:rPr>
        <w:t>McAdam</w:t>
        <w:tab/>
      </w:r>
      <w:r>
        <w:rPr>
          <w:color w:val="5C7183"/>
        </w:rPr>
        <w:t>22:51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05" w:hanging="0"/>
        <w:rPr/>
      </w:pPr>
      <w:r>
        <w:rPr>
          <w:color w:val="202428"/>
          <w:spacing w:val="-1"/>
          <w:w w:val="110"/>
        </w:rPr>
        <w:t xml:space="preserve">I feel like there are, there's five of us here that are currently going to school </w:t>
      </w:r>
      <w:r>
        <w:rPr>
          <w:color w:val="202428"/>
          <w:w w:val="110"/>
        </w:rPr>
        <w:t>for degree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at are definitely female oriented. So my question would be, are there as man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opportunities offer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le</w:t>
      </w:r>
      <w:r>
        <w:rPr>
          <w:color w:val="202428"/>
          <w:spacing w:val="1"/>
          <w:w w:val="105"/>
        </w:rPr>
        <w:t>-</w:t>
      </w:r>
      <w:r>
        <w:rPr>
          <w:color w:val="202428"/>
          <w:w w:val="105"/>
        </w:rPr>
        <w:t>driv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jors 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tudies?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yb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mal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orient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caus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pportunitie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moun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emale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re like enrolled? Because I don't know, I work in a team of all females. So I agree. Like,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el 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coul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lk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k an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m 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question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ever 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rowned upon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ee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ommunit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ath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"Oh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alk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meon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about this." It's more of a like, casual conversation, I would say. So, the like, comfort leve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, like better. So I don't know. That was my curiosity, if the opportunities were like 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femal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riented.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Yeah,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major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ragraph">
                  <wp:posOffset>58420</wp:posOffset>
                </wp:positionV>
                <wp:extent cx="304800" cy="3048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24pt;height:24pt" coordorigin="1440,92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2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2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4:06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eah.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interesting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observation,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Korie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14400</wp:posOffset>
                </wp:positionH>
                <wp:positionV relativeFrom="paragraph">
                  <wp:posOffset>-23495</wp:posOffset>
                </wp:positionV>
                <wp:extent cx="304800" cy="30480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85pt;width:24pt;height:24pt" coordorigin="1440,-37" coordsize="480,480">
                <v:shape id="shape_0" coordsize="480,479" path="m240,480l164,467l98,433l46,381l12,315l0,240l12,164l46,98l98,46l164,12l240,0l315,12l381,46l433,98l467,164l480,240l467,315l433,381l381,433l315,467l240,480xe" fillcolor="#fd555a" stroked="f" o:allowincell="f" style="position:absolute;left:1440;top:-35;width:479;height:477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-37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Nicole</w:t>
      </w:r>
      <w:r>
        <w:rPr>
          <w:color w:val="202428"/>
          <w:spacing w:val="9"/>
        </w:rPr>
        <w:t xml:space="preserve"> </w:t>
      </w:r>
      <w:r>
        <w:rPr>
          <w:color w:val="202428"/>
        </w:rPr>
        <w:t>Tailby</w:t>
        <w:tab/>
      </w:r>
      <w:r>
        <w:rPr>
          <w:color w:val="5C7183"/>
        </w:rPr>
        <w:t>24:11</w:t>
      </w:r>
    </w:p>
    <w:p>
      <w:pPr>
        <w:sectPr>
          <w:footerReference w:type="default" r:id="rId14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220" w:hanging="0"/>
        <w:rPr/>
      </w:pPr>
      <w:r>
        <w:rPr>
          <w:color w:val="202428"/>
          <w:w w:val="105"/>
        </w:rPr>
        <w:t>I agre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orie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ogra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imari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mal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re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andfu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le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don't think any of them that I knew were involved in research. But in general, in m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rogram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bab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ndfu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eopl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ea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volv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rati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al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emal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demonstrat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ur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rogram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</w:p>
    <w:p>
      <w:pPr>
        <w:pStyle w:val="TextBody"/>
        <w:kinsoku w:val="false"/>
        <w:overflowPunct w:val="false"/>
        <w:spacing w:before="56" w:after="0"/>
        <w:ind w:left="900" w:hanging="0"/>
        <w:rPr/>
      </w:pPr>
      <w:r>
        <w:rPr>
          <w:color w:val="202428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as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ati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eop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nroll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ogram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18c084" stroked="f" o:allowincell="f" style="position:absolute;left:1440;top:-36;width:479;height:477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4:36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83" w:hanging="0"/>
        <w:rPr/>
      </w:pPr>
      <w:r>
        <w:rPr>
          <w:color w:val="202428"/>
          <w:w w:val="105"/>
        </w:rPr>
        <w:t>Yeah, very interesting. Thanks for sharing, Nicole. Yeah, that's very interesting. I think 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the gender pattern, there's definitely a mix of elements in there. Whether </w:t>
      </w:r>
      <w:r>
        <w:rPr>
          <w:color w:val="202428"/>
          <w:w w:val="110"/>
        </w:rPr>
        <w:t>it's a sense of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communit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Kori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entione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nt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resum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get those external, you know, higher achievement, education-benefits, </w:t>
      </w:r>
      <w:r>
        <w:rPr>
          <w:color w:val="202428"/>
          <w:w w:val="110"/>
        </w:rPr>
        <w:t>like Nicol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mentioned.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nteresting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5:06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05" w:hanging="0"/>
        <w:rPr>
          <w:color w:val="202428"/>
          <w:w w:val="110"/>
        </w:rPr>
      </w:pPr>
      <w:r>
        <w:rPr>
          <w:color w:val="202428"/>
          <w:spacing w:val="-1"/>
          <w:w w:val="110"/>
        </w:rPr>
        <w:t xml:space="preserve">On another note with patterns with demographics of people, in </w:t>
      </w:r>
      <w:r>
        <w:rPr>
          <w:color w:val="202428"/>
          <w:w w:val="110"/>
        </w:rPr>
        <w:t>this research world, I was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als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curiou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rac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dentit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ethnicit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nvolve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ll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is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i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ittl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bi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ad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ell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a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tud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m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ax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inding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ac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tud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eresting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ou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it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tudents..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ol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m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yp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teracti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rofessors—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ethe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ur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red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y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ateve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o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tudents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u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white students, after that experience, they typically had a high educational goal. 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y're more motivated to get another degree, but not so much for others. And then fo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sian students, they were more likely to assist faculty with research, but they were les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likely</w:t>
      </w:r>
      <w:r>
        <w:rPr>
          <w:color w:val="202428"/>
          <w:spacing w:val="-15"/>
          <w:w w:val="110"/>
        </w:rPr>
        <w:t xml:space="preserve"> than </w:t>
      </w:r>
      <w:r>
        <w:rPr>
          <w:color w:val="202428"/>
          <w:spacing w:val="-1"/>
          <w:w w:val="110"/>
        </w:rPr>
        <w:t>oth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roup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ommunic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terac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professor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las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ngag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in more communication. And the other interesting thing I took away from this study wa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ou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lac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pposit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requent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alk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nd communicate an email with their professors. But they had the lowest frequency 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actuall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be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hos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ssi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r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projec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xtracurricula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g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found the findings from that </w:t>
      </w:r>
      <w:r>
        <w:rPr>
          <w:color w:val="202428"/>
          <w:w w:val="110"/>
        </w:rPr>
        <w:t>study very interesting. And I just wanted to hear your guys’s thoughts on it, or any personal experience with racial bias, or invitation, anything to d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pic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2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54610</wp:posOffset>
                </wp:positionV>
                <wp:extent cx="304800" cy="3048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3pt;width:24pt;height:24pt" coordorigin="1440,86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86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8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27:05</w:t>
      </w:r>
    </w:p>
    <w:p>
      <w:pPr>
        <w:sectPr>
          <w:footerReference w:type="default" r:id="rId15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ar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f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terest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e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bservation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'v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l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s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 important thing for both research assistants and supervisors to think about, and no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on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dividual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ystem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stitution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think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ris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way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race.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mportan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par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people'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dentity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ntersect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with other things. We talked about gender, but it's important to, I think, to identify 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ry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eas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collec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som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dat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measur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who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participating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ll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Yeah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eem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ystem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participat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ur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nstitutio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uch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lmos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colloquial,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conversatio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214" w:hanging="0"/>
        <w:rPr/>
      </w:pPr>
      <w:r>
        <w:rPr>
          <w:color w:val="202428"/>
          <w:w w:val="105"/>
        </w:rPr>
        <w:t>professor, you find out that this other professor's doing some research, you set up 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meeting, maybe you go to a department presentation, but nothing... It's kind of al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codified. </w:t>
      </w:r>
      <w:r>
        <w:rPr>
          <w:color w:val="202428"/>
          <w:w w:val="110"/>
        </w:rPr>
        <w:t>And it's very, almost discreet. And it's a who-do-you-know type of situation, I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think and I feel. And I don't think there's any mechanisms in place to encourag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underrepresented people or groups in research projects. I don't think we have... I can'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actually tell you one research project at the Faculty </w:t>
      </w:r>
      <w:r>
        <w:rPr>
          <w:color w:val="202428"/>
          <w:w w:val="110"/>
        </w:rPr>
        <w:t>of Science and Technology that'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looking at this directly. But you know, for an institution that really focuses on teaching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excellence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ink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consider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ho'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articipating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only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ho'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articipating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has the opportunity to generate participation. And we simply don't have the data right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now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ay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ak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gener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ypothese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n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depth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ecaus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e'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easuring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firs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step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29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14400</wp:posOffset>
                </wp:positionH>
                <wp:positionV relativeFrom="paragraph">
                  <wp:posOffset>57150</wp:posOffset>
                </wp:positionV>
                <wp:extent cx="304800" cy="3048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pt;width:24pt;height:24pt" coordorigin="1440,90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0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0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29:4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Ye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eah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mplete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gre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aniel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ctual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minde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mething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rom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irs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uthor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alke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(Cook-Sathe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l.)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bring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up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term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call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"radic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clusion"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ents-as-partner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odel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ar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it.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make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sure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we're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extremely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advocating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certain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groups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people?</w:t>
      </w:r>
      <w:r>
        <w:rPr>
          <w:color w:val="202428"/>
          <w:spacing w:val="12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do we, you know, open the door so that all types of students are invited to thes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opportunities? But yeah, I agree. I, in my experience there isn't </w:t>
      </w:r>
      <w:r>
        <w:rPr>
          <w:color w:val="202428"/>
          <w:w w:val="110"/>
        </w:rPr>
        <w:t>a ton of thought put in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pecifical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easu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yp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tudents?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ctive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for these students </w:t>
      </w:r>
      <w:r>
        <w:rPr>
          <w:color w:val="202428"/>
          <w:w w:val="110"/>
        </w:rPr>
        <w:t>and welcome them? Like, it's kind of a weird, I think, topic that's no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lways thought about with professors. But, you know, I think sometimes that they'l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typic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ighes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GPA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entioned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Daniel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networking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jus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l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communic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ho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know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osition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quity-seek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group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lway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ocus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k, by default, there's some/most professors are focused on, "I want the student wh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rticipates in class and has the highest GPA" and who's, you know, "well established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networking."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ee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h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appe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utsid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i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ruggl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finding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n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s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pportunities—i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leader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changemaker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wa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orld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uy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at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spacing w:before="12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14400</wp:posOffset>
                </wp:positionH>
                <wp:positionV relativeFrom="paragraph">
                  <wp:posOffset>53975</wp:posOffset>
                </wp:positionV>
                <wp:extent cx="304800" cy="30480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25pt;width:24pt;height:24pt" coordorigin="1440,85" coordsize="480,480">
                <v:shape id="shape_0" coordsize="480,480" path="m240,480l164,467l98,433l46,381l12,315l0,240l12,164l46,98l98,46l164,12l240,0l315,12l381,46l433,98l467,164l480,240l467,315l433,381l381,433l315,467l240,480xe" fillcolor="#8977ef" stroked="f" o:allowincell="f" style="position:absolute;left:1440;top:85;width:479;height:479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8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Korie</w:t>
      </w:r>
      <w:r>
        <w:rPr>
          <w:color w:val="202428"/>
          <w:spacing w:val="22"/>
        </w:rPr>
        <w:t xml:space="preserve"> </w:t>
      </w:r>
      <w:r>
        <w:rPr>
          <w:color w:val="202428"/>
        </w:rPr>
        <w:t>McAdam</w:t>
        <w:tab/>
      </w:r>
      <w:r>
        <w:rPr>
          <w:color w:val="5C7183"/>
        </w:rPr>
        <w:t>31:39</w:t>
      </w:r>
    </w:p>
    <w:p>
      <w:pPr>
        <w:sectPr>
          <w:footerReference w:type="default" r:id="rId16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o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osition..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maile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asmin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ai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eres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 i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 knew 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he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 wit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ichaela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n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g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 respon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ack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rofesso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looking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someon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oul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meeting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ay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he call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 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"interview," 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re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 conversation.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116" w:hanging="0"/>
        <w:rPr/>
      </w:pP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ay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ou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u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g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ositio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jus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know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m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ackground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ean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hi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dnes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</w:p>
    <w:p>
      <w:pPr>
        <w:pStyle w:val="TextBody"/>
        <w:kinsoku w:val="false"/>
        <w:overflowPunct w:val="false"/>
        <w:spacing w:lineRule="auto" w:line="324"/>
        <w:ind w:left="900" w:right="145" w:hanging="0"/>
        <w:rPr/>
      </w:pPr>
      <w:r>
        <w:rPr>
          <w:color w:val="202428"/>
          <w:spacing w:val="-1"/>
          <w:w w:val="110"/>
        </w:rPr>
        <w:t>ju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eem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lik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mail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omeon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igh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im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positio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aculty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members, and so they could look at my grades and things. But it was never 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conversation of, "Oh, are you doing well, in your schooling? Are you doing this?" It was 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re you free? Are you interested in helping? And their first question was, we need to ma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u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asn'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onflic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terest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rogram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udying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im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could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o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eam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i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k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o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ens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teresting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cause I was actually in Chris's class, like doing a credit course. So I was very concern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at was going to be the reason why I couldn't be involved. But it ended up being okay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because it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ming 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 e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 everything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feel 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 m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 was in 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right place at the right time. And it didn't seem like there was a whole lot of like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interviewing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processe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ything.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teresting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29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ragraph">
                  <wp:posOffset>57150</wp:posOffset>
                </wp:positionV>
                <wp:extent cx="304800" cy="3048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pt;width:24pt;height:24pt" coordorigin="1440,90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0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0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33:31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thank</w:t>
      </w:r>
      <w:r>
        <w:rPr>
          <w:color w:val="202428"/>
          <w:spacing w:val="-13"/>
          <w:w w:val="105"/>
        </w:rPr>
        <w:t xml:space="preserve"> </w:t>
      </w:r>
      <w:r>
        <w:rPr>
          <w:color w:val="202428"/>
          <w:w w:val="105"/>
        </w:rPr>
        <w:t>you,</w:t>
      </w:r>
      <w:r>
        <w:rPr>
          <w:color w:val="202428"/>
          <w:spacing w:val="-12"/>
          <w:w w:val="105"/>
        </w:rPr>
        <w:t xml:space="preserve"> </w:t>
      </w:r>
      <w:r>
        <w:rPr>
          <w:color w:val="202428"/>
          <w:w w:val="105"/>
        </w:rPr>
        <w:t>Korie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18c084" stroked="f" o:allowincell="f" style="position:absolute;left:1440;top:-36;width:479;height:477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33:33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yeah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ank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sharing,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rooba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867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a96b3" stroked="f" o:allowincell="f" style="position:absolute;left:1440;top:-36;width:479;height:477;mso-wrap-style:none;v-text-anchor:middle;mso-position-horizontal-relative:page">
                  <v:fill o:detectmouseclick="t" type="solid" color2="#05694c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Arooba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Siddiqui</w:t>
        <w:tab/>
      </w:r>
      <w:r>
        <w:rPr>
          <w:color w:val="5C7183"/>
          <w:w w:val="105"/>
        </w:rPr>
        <w:t>33:33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45" w:hanging="0"/>
        <w:rPr/>
      </w:pPr>
      <w:r>
        <w:rPr>
          <w:color w:val="202428"/>
          <w:spacing w:val="-1"/>
          <w:w w:val="110"/>
        </w:rPr>
        <w:t>Yeah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f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Kori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anie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aid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efinite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epend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wh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you know and what it's about. For me, specifically, in classes, like I'm very clearly Muslim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d so I remember kind of like trying to find ways to relate to what professors a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eaching me, in terms of like, what I could do in the field to gain therapeutic relationship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client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f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memb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n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im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a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esentati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keep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yourself safe. So they were telling things like, "Make sure you keep your hair up, make sure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lik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eall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h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u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a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es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lothing,"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tuf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6"/>
          <w:w w:val="110"/>
        </w:rPr>
        <w:t xml:space="preserve"> </w:t>
      </w:r>
      <w:r>
        <w:rPr>
          <w:color w:val="202428"/>
          <w:w w:val="110"/>
        </w:rPr>
        <w:t>wen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up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rofessor afterwards, I was like, "Hey, like, I wear a hijab, how do you think I should kind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erm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eep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sel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afe?"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ofess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"I actual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 idea." And I was like, well, that kind of sucks. Because I like, I want to go into this field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ow do you... I need to have more resources and things like that. So I think even just 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positi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Za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i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w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efinite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Za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ou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were able to be like, "This is our experience in classes" like, "this is who we know" kind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g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etworking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ev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rough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p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lass.</w:t>
      </w:r>
    </w:p>
    <w:p>
      <w:pPr>
        <w:sectPr>
          <w:footerReference w:type="default" r:id="rId17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/>
        <w:ind w:left="900" w:hanging="0"/>
        <w:rPr/>
      </w:pPr>
      <w:r>
        <w:rPr>
          <w:color w:val="202428"/>
          <w:w w:val="105"/>
        </w:rPr>
        <w:t>The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neve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rough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up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n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ulleti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boards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f-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chanc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ing.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ough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was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nteresting.</w:t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ragraph">
                  <wp:posOffset>-1905</wp:posOffset>
                </wp:positionV>
                <wp:extent cx="304800" cy="304800"/>
                <wp:effectExtent l="0" t="0" r="63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5pt;width:24pt;height:24pt" coordorigin="1440,-3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1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35:08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38" w:hanging="0"/>
        <w:rPr/>
      </w:pPr>
      <w:r>
        <w:rPr>
          <w:color w:val="202428"/>
          <w:spacing w:val="-1"/>
          <w:w w:val="110"/>
        </w:rPr>
        <w:t xml:space="preserve">If I could just highlight something Arooba </w:t>
      </w:r>
      <w:r>
        <w:rPr>
          <w:color w:val="202428"/>
          <w:w w:val="110"/>
        </w:rPr>
        <w:t>has brought up, you know, when we talk about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equity, diversity, inclusion—you hear this a lot, right? The EDI acronym. And it's 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importan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iversit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an'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equit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clusion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l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eopl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ge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grant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lde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hit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ales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roblem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roob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mentioned, and it's analogous to the problem of research, that isn't even considere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problems that will never be addressed. And items that aren't brought to the table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because the perspectives are just are just lacking. And the people with the power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utonomy, resources, to think about these problems, to act creatively, and to facilitat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change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res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nabled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xcell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oint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n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sharing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exampl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14400</wp:posOffset>
                </wp:positionH>
                <wp:positionV relativeFrom="paragraph">
                  <wp:posOffset>58420</wp:posOffset>
                </wp:positionV>
                <wp:extent cx="304800" cy="30480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79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24pt;height:24pt" coordorigin="1440,92" coordsize="480,480">
                <v:shape id="shape_0" coordsize="480,480" path="m240,479l164,467l98,433l46,381l12,315l0,239l12,164l46,98l98,46l164,12l240,0l315,12l381,46l433,98l467,164l480,239l467,315l433,381l381,433l315,467l240,479xe" fillcolor="#fd555a" stroked="f" o:allowincell="f" style="position:absolute;left:1440;top:92;width:479;height:479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92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36:29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spacing w:val="-1"/>
          <w:w w:val="110"/>
        </w:rPr>
        <w:t>Yeah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rom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experienc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ou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efinite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etworking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lated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i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usuall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o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riv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udents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someth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th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egre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or looking for maybe advanced schooling afterwards, </w:t>
      </w:r>
      <w:r>
        <w:rPr>
          <w:color w:val="202428"/>
          <w:w w:val="110"/>
        </w:rPr>
        <w:t>or med school or something lik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that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rive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eek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pportunities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te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r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co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y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found in my experience, there's a handful of students that got the opportunity to d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esearch. And for the most part, they were all female, and most of them ar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white females, which is kind of interesting in that perspective. And then I also fou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mov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orward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etwork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eve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mportan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nc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one, for me applying for my masters, I needed academic references. And so let's say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didn't do research in my undergrad, that was a huge barrier for me getting into m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Masters. And I wanted to do thesis, and I'm in thesis, but if I chose to do course-based,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uldn't..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id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ferenc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f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ferences were my profs because I was super engaged in class, and then my, lik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rincipal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searcher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go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nt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master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ppene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network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undergrad,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n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networke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rough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undergra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orde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resources to get into my masters. And so I feel like it's definitely kind of you get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pportunity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undergrad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perpetu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futur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areer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f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happen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stunt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wher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go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from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er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2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14400</wp:posOffset>
                </wp:positionH>
                <wp:positionV relativeFrom="paragraph">
                  <wp:posOffset>54610</wp:posOffset>
                </wp:positionV>
                <wp:extent cx="304800" cy="3048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3pt;width:24pt;height:24pt" coordorigin="1440,8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8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8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38:06</w:t>
      </w:r>
    </w:p>
    <w:p>
      <w:pPr>
        <w:sectPr>
          <w:footerReference w:type="default" r:id="rId18"/>
          <w:type w:val="nextPage"/>
          <w:pgSz w:w="12240" w:h="15840"/>
          <w:pgMar w:left="1320" w:right="1360" w:gutter="0" w:header="0" w:top="112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45" w:hanging="0"/>
        <w:rPr/>
      </w:pPr>
      <w:r>
        <w:rPr>
          <w:color w:val="202428"/>
          <w:w w:val="105"/>
        </w:rPr>
        <w:t>Yeah, absolutely. Thank you, everyone, for sharing all your experiences and reflections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eah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nteresting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uncover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ll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iffere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element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verlap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u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dentitie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d how motivated you are as a student and the opportunities there. And the context of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rofessor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hold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owe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nam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n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partner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nam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wha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volved.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ll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plays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ou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very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nteresting.</w:t>
      </w:r>
    </w:p>
    <w:p>
      <w:pPr>
        <w:pStyle w:val="TextBody"/>
        <w:kinsoku w:val="false"/>
        <w:overflowPunct w:val="false"/>
        <w:spacing w:before="5" w:after="0"/>
        <w:rPr>
          <w:color w:val="202428"/>
          <w:w w:val="110"/>
          <w:sz w:val="14"/>
          <w:szCs w:val="14"/>
        </w:rPr>
      </w:pPr>
      <w:r>
        <w:rPr>
          <w:color w:val="202428"/>
          <w:w w:val="110"/>
          <w:sz w:val="14"/>
          <w:szCs w:val="14"/>
        </w:rPr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6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304800" cy="3048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pt;width:24pt;height:24pt" coordorigin="1440,2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2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2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38:40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90" w:hanging="0"/>
        <w:rPr/>
      </w:pPr>
      <w:r>
        <w:rPr>
          <w:color w:val="202428"/>
          <w:w w:val="105"/>
        </w:rPr>
        <w:t>Th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as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emographic topic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ante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plor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guy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rou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cia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las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ocio-economic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tatus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rom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am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tud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alk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earlie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(Ki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&amp;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ax)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idn'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i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u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gar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mographic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unsurprisingly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i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i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upper-clas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er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ikel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ssis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facult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ours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credit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hil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lower-clas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e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ikel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ay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hich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make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ens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39:16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w w:val="105"/>
        </w:rPr>
        <w:t>I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ctuall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tar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f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opic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'v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iscussion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it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professor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it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And we think, like typically, RAs don't usually work that many hours and sometimes the</w:t>
      </w:r>
      <w:r>
        <w:rPr>
          <w:color w:val="202428"/>
          <w:w w:val="110"/>
        </w:rPr>
        <w:t xml:space="preserve"> pay isn't all that great. So we imagine that's probably not very appealing to low-incom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students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y'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i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or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our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tter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a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fits with the crazy schedule of just being an undergrad student with courses and othe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projects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want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hea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you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guys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ought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arrier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spacing w:val="-1"/>
          <w:w w:val="110"/>
        </w:rPr>
        <w:t>fo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gett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elcom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t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es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yp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paces?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yp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wor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ppealing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ll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ypes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students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59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ff9f0a" stroked="f" o:allowincell="f" style="position:absolute;left:1440;top:94;width:479;height:479;mso-wrap-style:none;v-text-anchor:middle;mso-position-horizontal-relative:page">
                  <v:fill o:detectmouseclick="t" type="solid" color2="#0060f5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Zain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Mohamed</w:t>
        <w:tab/>
      </w:r>
      <w:r>
        <w:rPr>
          <w:color w:val="5C7183"/>
          <w:w w:val="105"/>
        </w:rPr>
        <w:t>40:08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145" w:hanging="0"/>
        <w:rPr/>
      </w:pPr>
      <w:r>
        <w:rPr>
          <w:color w:val="202428"/>
          <w:w w:val="110"/>
        </w:rPr>
        <w:t>Yeah, I think it would definitely be a barrier. Because then if they know that they're no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going to get paid enough, or they know that it's not a sustainable job, then people lik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igh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v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pp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ir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lace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ug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arrier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v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ith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e Changemaker Studio, the hourly rate that we get paid is like, quite good for 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university student, but then you only work like, three hours a week. So it's not... it's like 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in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e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hour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low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reality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'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gett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uch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eah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a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ug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arrier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especi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e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'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undergra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igh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be living in your parents' home anymore. So you might just have another job instead of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research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uil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os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relationships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Nicol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aid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1:00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absolutely.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Thanks,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Zain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ank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sharing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at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8977ef" stroked="f" o:allowincell="f" style="position:absolute;left:1440;top:-36;width:479;height:477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41:04</w:t>
      </w:r>
    </w:p>
    <w:p>
      <w:pPr>
        <w:sectPr>
          <w:footerReference w:type="default" r:id="rId19"/>
          <w:type w:val="nextPage"/>
          <w:pgSz w:w="12240" w:h="15840"/>
          <w:pgMar w:left="1320" w:right="1360" w:gutter="0" w:header="0" w:top="150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hanging="0"/>
        <w:rPr/>
      </w:pPr>
      <w:r>
        <w:rPr>
          <w:color w:val="202428"/>
          <w:spacing w:val="-1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pinion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ee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ik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o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peop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motivat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xterna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reason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likely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ork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know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whe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y'r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nto</w:t>
      </w:r>
    </w:p>
    <w:p>
      <w:pPr>
        <w:pStyle w:val="TextBody"/>
        <w:kinsoku w:val="false"/>
        <w:overflowPunct w:val="false"/>
        <w:spacing w:lineRule="auto" w:line="324" w:before="52" w:after="0"/>
        <w:ind w:left="900" w:right="145" w:hanging="0"/>
        <w:rPr/>
      </w:pPr>
      <w:r>
        <w:rPr>
          <w:color w:val="202428"/>
          <w:w w:val="110"/>
        </w:rPr>
        <w:t>higher education, that they would be more willing to get paid less or, like essentiall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nothing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ituation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kne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our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mited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nly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job. So I feel like for some people who maybe are working full time in order to suppor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themselves </w:t>
      </w:r>
      <w:r>
        <w:rPr>
          <w:color w:val="202428"/>
          <w:w w:val="110"/>
        </w:rPr>
        <w:t>may overlook it because of the pay. But I think for people who have lik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external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motivator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y'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ill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e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sid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os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re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our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e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paid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less,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know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utcom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better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5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1:58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ver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erest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oint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14400</wp:posOffset>
                </wp:positionH>
                <wp:positionV relativeFrom="paragraph">
                  <wp:posOffset>-23495</wp:posOffset>
                </wp:positionV>
                <wp:extent cx="304800" cy="30480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85pt;width:24pt;height:24pt" coordorigin="1440,-37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5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7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42:02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10"/>
        </w:rPr>
        <w:t>B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gues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ivileg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c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os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extern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otivator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18c084" stroked="f" o:allowincell="f" style="position:absolute;left:1440;top:-36;width:479;height:477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2:09</w:t>
      </w:r>
    </w:p>
    <w:p>
      <w:pPr>
        <w:pStyle w:val="TextBody"/>
        <w:kinsoku w:val="false"/>
        <w:overflowPunct w:val="false"/>
        <w:spacing w:before="86" w:after="0"/>
        <w:ind w:left="900" w:hanging="0"/>
        <w:rPr>
          <w:color w:val="202428"/>
          <w:w w:val="105"/>
        </w:rPr>
      </w:pPr>
      <w:r>
        <w:rPr>
          <w:color w:val="202428"/>
          <w:w w:val="105"/>
        </w:rPr>
        <w:t>Absolutely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6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42:10</w:t>
      </w:r>
    </w:p>
    <w:p>
      <w:pPr>
        <w:pStyle w:val="TextBody"/>
        <w:kinsoku w:val="false"/>
        <w:overflowPunct w:val="false"/>
        <w:spacing w:lineRule="auto" w:line="324" w:before="85" w:after="0"/>
        <w:ind w:left="900" w:hanging="0"/>
        <w:rPr/>
      </w:pPr>
      <w:r>
        <w:rPr>
          <w:color w:val="202428"/>
          <w:spacing w:val="-1"/>
          <w:w w:val="110"/>
        </w:rPr>
        <w:t>If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e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inanci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arriers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e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research—despi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e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ometh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nee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dvanc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yoursel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you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areer—you'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un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articipat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think about the process that I've gone through extensively has been </w:t>
      </w:r>
      <w:r>
        <w:rPr>
          <w:color w:val="202428"/>
          <w:w w:val="110"/>
        </w:rPr>
        <w:t>the medical schoo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pplication process. And I'm happy to report that I was accepted! I'm going to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University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5"/>
          <w:w w:val="110"/>
        </w:rPr>
        <w:t xml:space="preserve"> </w:t>
      </w:r>
      <w:r>
        <w:rPr>
          <w:color w:val="202428"/>
          <w:w w:val="110"/>
        </w:rPr>
        <w:t>Alberta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nex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year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5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ragraph">
                  <wp:posOffset>60960</wp:posOffset>
                </wp:positionV>
                <wp:extent cx="304800" cy="3048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24pt;height:24pt" coordorigin="1440,96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6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6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2:42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</w:rPr>
        <w:t>Oh,</w:t>
      </w:r>
      <w:r>
        <w:rPr>
          <w:color w:val="202428"/>
          <w:spacing w:val="15"/>
        </w:rPr>
        <w:t xml:space="preserve"> </w:t>
      </w:r>
      <w:r>
        <w:rPr>
          <w:color w:val="202428"/>
        </w:rPr>
        <w:t>wow!</w:t>
      </w:r>
    </w:p>
    <w:p>
      <w:pPr>
        <w:pStyle w:val="TextBody"/>
        <w:kinsoku w:val="false"/>
        <w:overflowPunct w:val="false"/>
        <w:rPr>
          <w:color w:val="202428"/>
        </w:rPr>
      </w:pPr>
      <w:r>
        <w:rPr>
          <w:color w:val="202428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14400</wp:posOffset>
                </wp:positionH>
                <wp:positionV relativeFrom="paragraph">
                  <wp:posOffset>-23495</wp:posOffset>
                </wp:positionV>
                <wp:extent cx="304800" cy="304800"/>
                <wp:effectExtent l="0" t="0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85pt;width:24pt;height:24pt" coordorigin="1440,-37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5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7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42:44</w:t>
      </w:r>
    </w:p>
    <w:p>
      <w:pPr>
        <w:sectPr>
          <w:footerReference w:type="default" r:id="rId20"/>
          <w:type w:val="nextPage"/>
          <w:pgSz w:w="12240" w:h="15840"/>
          <w:pgMar w:left="1320" w:right="1360" w:gutter="0" w:header="0" w:top="108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right="145" w:hanging="0"/>
        <w:rPr/>
      </w:pPr>
      <w:r>
        <w:rPr>
          <w:color w:val="202428"/>
          <w:spacing w:val="-1"/>
          <w:w w:val="110"/>
        </w:rPr>
        <w:t>Bu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le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ell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you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know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y'r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start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loo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or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equit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ocess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I'l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el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onfidently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a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rom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oment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ake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ousand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ousand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f dollars to apply to medical school. Even just the feature of you know, having an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undergraduat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gree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gatekeep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self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n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igh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ducati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lso being really valued. I think it's getting close to the point where a masters degre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migh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even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star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her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tar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ook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you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know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e'v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alked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228" w:hanging="0"/>
        <w:rPr/>
      </w:pPr>
      <w:r>
        <w:rPr>
          <w:color w:val="202428"/>
          <w:w w:val="105"/>
        </w:rPr>
        <w:t>abou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es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ternal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motivator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ell,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Nicol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escribe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earlie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be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something that's part of what they consider to be an important part of being a medic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expert. So you're having to say no to a lot of money-making opportunities, right? You'r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hav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a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nefit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otential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know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pportunit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venu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rde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tr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mething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idiculously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ompetitive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her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r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r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of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generic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dd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getting in are astronomical—this year, especially. Both accurately and succinctly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idiculous.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re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rivileg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i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yoursel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oth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ide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oces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being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successful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4:36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38" w:hanging="0"/>
        <w:rPr/>
      </w:pPr>
      <w:r>
        <w:rPr>
          <w:color w:val="202428"/>
          <w:w w:val="110"/>
        </w:rPr>
        <w:t>That's such an excellent point, Daniel. I'm glad you brought up the point of privileg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because I've had conversations about that with my research </w:t>
      </w:r>
      <w:r>
        <w:rPr>
          <w:color w:val="202428"/>
          <w:w w:val="110"/>
        </w:rPr>
        <w:t>team. And it really is. It's a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privileg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ak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ssista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ol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leadership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ol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tuden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ro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low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hour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kay-ish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ay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caus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you'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great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for </w:t>
      </w:r>
      <w:r>
        <w:rPr>
          <w:color w:val="202428"/>
          <w:w w:val="110"/>
        </w:rPr>
        <w:t>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lo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tudents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inancially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esn'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a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ense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os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a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os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oles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definitel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benefit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rom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hav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mazing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ir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resume.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Eve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oug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i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bviously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robab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a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urc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come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t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privilege. And I agree, I think that is a barrier for students who can't do that, who can'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mak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ree</w:t>
      </w:r>
      <w:r>
        <w:rPr>
          <w:color w:val="202428"/>
          <w:spacing w:val="-14"/>
          <w:w w:val="110"/>
        </w:rPr>
        <w:t>-</w:t>
      </w:r>
      <w:r>
        <w:rPr>
          <w:color w:val="202428"/>
          <w:spacing w:val="-1"/>
          <w:w w:val="110"/>
        </w:rPr>
        <w:t>hour</w:t>
      </w:r>
      <w:r>
        <w:rPr>
          <w:color w:val="202428"/>
          <w:spacing w:val="-14"/>
          <w:w w:val="110"/>
        </w:rPr>
        <w:t>-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>-</w:t>
      </w:r>
      <w:r>
        <w:rPr>
          <w:color w:val="202428"/>
          <w:spacing w:val="-1"/>
          <w:w w:val="110"/>
        </w:rPr>
        <w:t>wee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ro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rk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ven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oug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maz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i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sume.</w:t>
      </w:r>
    </w:p>
    <w:p>
      <w:pPr>
        <w:pStyle w:val="TextBody"/>
        <w:kinsoku w:val="false"/>
        <w:overflowPunct w:val="false"/>
        <w:spacing w:lineRule="auto" w:line="324"/>
        <w:ind w:left="900" w:hanging="0"/>
        <w:rPr/>
      </w:pP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maz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dvanc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msel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ighe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educatio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very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interesting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point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0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304800" cy="3048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4pt;height:24pt" coordorigin="1440,91" coordsize="480,480">
                <v:shape id="shape_0" coordsize="480,480" path="m240,480l164,467l98,433l46,381l12,315l0,240l12,164l46,98l98,46l164,12l240,0l315,12l381,46l433,98l467,164l480,240l467,315l433,381l381,433l315,467l240,480xe" fillcolor="#fd555a" stroked="f" o:allowincell="f" style="position:absolute;left:1440;top:91;width:479;height:479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91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45:50</w:t>
      </w:r>
    </w:p>
    <w:p>
      <w:pPr>
        <w:sectPr>
          <w:footerReference w:type="default" r:id="rId21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36" w:hanging="0"/>
        <w:rPr/>
      </w:pPr>
      <w:r>
        <w:rPr>
          <w:color w:val="202428"/>
          <w:w w:val="110"/>
        </w:rPr>
        <w:t>I think it's a privilege to even consider, like, education after an undergrad. I think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ealistically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pportunity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rofessional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degre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ge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job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'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ell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aying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usta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m.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tudent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are considering a masters or a med school application, or things like that, that in and of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itself is a privilege because you need to have all these external </w:t>
      </w:r>
      <w:r>
        <w:rPr>
          <w:color w:val="202428"/>
          <w:w w:val="110"/>
        </w:rPr>
        <w:t>things, besides you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esume, to do that, as well as be getting As in all your classes while trying to financially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provide for yourself and potentially your family. And I think for a lot of students, that'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2"/>
          <w:w w:val="110"/>
        </w:rPr>
        <w:t>complete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2"/>
          <w:w w:val="110"/>
        </w:rPr>
        <w:t>impossible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Lik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egree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ha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l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mom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re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kid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orking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full</w:t>
      </w:r>
      <w:r>
        <w:rPr>
          <w:color w:val="202428"/>
          <w:w w:val="110"/>
        </w:rPr>
        <w:t xml:space="preserve"> tim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whil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ry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full</w:t>
      </w:r>
      <w:r>
        <w:rPr>
          <w:color w:val="202428"/>
          <w:spacing w:val="-8"/>
          <w:w w:val="110"/>
        </w:rPr>
        <w:t>-</w:t>
      </w:r>
      <w:r>
        <w:rPr>
          <w:color w:val="202428"/>
          <w:w w:val="110"/>
        </w:rPr>
        <w:t>tim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nurs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job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provid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for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family.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spacing w:val="-1"/>
          <w:w w:val="110"/>
        </w:rPr>
        <w:t>fo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em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ough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eadership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yth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er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"I just need to get through this degree so I can work." And so I think, especially in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rofessional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degrees,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opportunity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conside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asters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educatio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furthe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undergrad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ivileg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itself.</w:t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spacing w:before="39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4pt;height:24pt" coordorigin="1440,0" coordsize="480,480">
                <v:shape id="shape_0" coordsize="480,480" path="m240,480l164,467l98,433l46,381l12,315l0,240l12,164l46,98l98,46l164,12l240,0l315,12l381,46l433,98l467,164l480,240l467,315l433,381l381,433l315,467l240,480xe" fillcolor="#8977ef" stroked="f" o:allowincell="f" style="position:absolute;left:1440;top:0;width:479;height:479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0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46:57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05" w:hanging="0"/>
        <w:rPr/>
      </w:pPr>
      <w:r>
        <w:rPr>
          <w:color w:val="202428"/>
          <w:w w:val="110"/>
        </w:rPr>
        <w:t>The thing that I was going to say is that my research, just like the role of being 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esearcher, has also led me to get job positions that people have applied to having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masters, and I've gotten </w:t>
      </w:r>
      <w:r>
        <w:rPr>
          <w:color w:val="202428"/>
          <w:w w:val="110"/>
        </w:rPr>
        <w:t>the job not even completing my undergrad because I say tha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I've had research experience. There was like, me, someone who doesn't have thei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undergrad, going against 500 other applicants. And me having the opportunity to b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ccep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ob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eresting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eve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sumi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m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this. </w:t>
      </w:r>
      <w:r>
        <w:rPr>
          <w:color w:val="202428"/>
          <w:w w:val="110"/>
        </w:rPr>
        <w:t>Like, I just thought, "Oh, maybe it could help me if I go back to school," like it was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never 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ough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ross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ind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, "Oh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di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oul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elp m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e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2"/>
          <w:w w:val="110"/>
        </w:rPr>
        <w:t>job."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2"/>
          <w:w w:val="110"/>
        </w:rPr>
        <w:t>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a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the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id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ell—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professiona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id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ee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like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l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w w:val="110"/>
        </w:rPr>
        <w:t xml:space="preserve"> students potentially aren't even thinking about that side of it, rather just the post</w:t>
      </w:r>
      <w:r>
        <w:rPr>
          <w:color w:val="202428"/>
          <w:spacing w:val="1"/>
          <w:w w:val="110"/>
        </w:rPr>
        <w:t>-</w:t>
      </w:r>
      <w:r>
        <w:rPr>
          <w:color w:val="202428"/>
          <w:w w:val="110"/>
        </w:rPr>
        <w:t>secondary,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o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igher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education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59" w:leader="none"/>
        </w:tabs>
        <w:kinsoku w:val="false"/>
        <w:overflowPunct w:val="false"/>
        <w:spacing w:before="130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57785</wp:posOffset>
                </wp:positionV>
                <wp:extent cx="304800" cy="3048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f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55pt;width:24pt;height:24pt" coordorigin="1440,91" coordsize="480,480">
                <v:shape id="shape_0" coordsize="480,480" path="m240,480l164,467l98,433l46,381l12,315l0,240l12,164l46,98l98,46l164,12l240,0l315,12l381,46l433,98l467,164l480,240l467,315l433,381l381,433l315,467l240,480xe" fillcolor="#ff9f0a" stroked="f" o:allowincell="f" style="position:absolute;left:1440;top:91;width:479;height:479;mso-wrap-style:none;v-text-anchor:middle;mso-position-horizontal-relative:page">
                  <v:fill o:detectmouseclick="t" type="solid" color2="#0060f5"/>
                  <v:stroke color="#3465a4" joinstyle="round" endcap="flat"/>
                  <w10:wrap type="none"/>
                </v:shape>
                <v:shape id="shape_0" stroked="f" o:allowincell="f" style="position:absolute;left:1440;top:91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Zain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Mohamed</w:t>
        <w:tab/>
      </w:r>
      <w:r>
        <w:rPr>
          <w:color w:val="5C7183"/>
          <w:w w:val="105"/>
        </w:rPr>
        <w:t>48:0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know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i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ossibility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ay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having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pportuniti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ar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f the coursework, so that you don't have to, like, deviate from your coursework to d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still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xperienc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ppl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gra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school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ith.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las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search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uper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oo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pportunity.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ook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like 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sters 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cial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k degree, and you need that research class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 like, if the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didn't offer that then I probably would not have taken that. So maybe just having thos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opportunities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ithin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cours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maybe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giv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credi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em.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way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even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student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wh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don'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an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ak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extr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job,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understandably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till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experienc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48:0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483" w:hanging="0"/>
        <w:rPr/>
      </w:pPr>
      <w:r>
        <w:rPr>
          <w:color w:val="202428"/>
          <w:w w:val="105"/>
        </w:rPr>
        <w:t>Wonderful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ank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l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you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reflection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ntribution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everyone.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e'v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wonderful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iscussio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far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im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rap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up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ant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pose a final question to all of you for last comments. How do you think all of this can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improve? And what are some solutions? And whose responsibility do you think it is f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clusion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research,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angemaker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positions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universities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students?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867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fa96b3" stroked="f" o:allowincell="f" style="position:absolute;left:1440;top:95;width:479;height:479;mso-wrap-style:none;v-text-anchor:middle;mso-position-horizontal-relative:page">
                  <v:fill o:detectmouseclick="t" type="solid" color2="#05694c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Arooba</w:t>
      </w:r>
      <w:r>
        <w:rPr>
          <w:color w:val="202428"/>
          <w:spacing w:val="27"/>
        </w:rPr>
        <w:t xml:space="preserve"> </w:t>
      </w:r>
      <w:r>
        <w:rPr>
          <w:color w:val="202428"/>
        </w:rPr>
        <w:t>Siddiqui</w:t>
        <w:tab/>
      </w:r>
      <w:r>
        <w:rPr>
          <w:color w:val="5C7183"/>
        </w:rPr>
        <w:t>49:31</w:t>
      </w:r>
    </w:p>
    <w:p>
      <w:pPr>
        <w:sectPr>
          <w:footerReference w:type="default" r:id="rId22"/>
          <w:type w:val="nextPage"/>
          <w:pgSz w:w="12240" w:h="15840"/>
          <w:pgMar w:left="1320" w:right="1360" w:gutter="0" w:header="0" w:top="108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6" w:after="0"/>
        <w:ind w:left="900" w:right="145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efinite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ls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rant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ai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pportuniti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ere's a lot of other programs that have these internships that are paid throughout th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summer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e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the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egre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just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y'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am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mou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of work, sometimes even more, but are just not being able to have that... they just don't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ai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pportunities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peopl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e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deviat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rom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r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d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m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personally,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"Yeah,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let'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changemakers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position"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over,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looking</w:t>
      </w:r>
    </w:p>
    <w:p>
      <w:pPr>
        <w:pStyle w:val="TextBody"/>
        <w:kinsoku w:val="false"/>
        <w:overflowPunct w:val="false"/>
        <w:spacing w:lineRule="auto" w:line="324" w:before="60" w:after="0"/>
        <w:ind w:left="900" w:right="283" w:hanging="0"/>
        <w:rPr/>
      </w:pPr>
      <w:r>
        <w:rPr>
          <w:color w:val="202428"/>
          <w:w w:val="105"/>
        </w:rPr>
        <w:t>at research roles as well. But I was like, I need to pay off my student loans. Like I can'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fford to take the whole summer and just do research. Even during school. I'm like, 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2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2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ork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hav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d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m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classes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definite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mor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pai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opportunitie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grants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10"/>
        </w:rPr>
        <w:t>go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ifferen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ing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coul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definitely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go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owards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role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6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ragraph">
                  <wp:posOffset>61595</wp:posOffset>
                </wp:positionV>
                <wp:extent cx="304800" cy="30480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5pt;width:24pt;height:24pt" coordorigin="1440,97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7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7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50:30</w:t>
      </w:r>
    </w:p>
    <w:p>
      <w:pPr>
        <w:pStyle w:val="TextBody"/>
        <w:kinsoku w:val="false"/>
        <w:overflowPunct w:val="false"/>
        <w:spacing w:before="85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absolutely.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Thanks,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Zain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Arooba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f5e30" stroked="f" o:allowincell="f" style="position:absolute;left:1440;top:-36;width:479;height:477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50:33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228" w:hanging="0"/>
        <w:rPr/>
      </w:pPr>
      <w:r>
        <w:rPr>
          <w:color w:val="202428"/>
          <w:spacing w:val="-1"/>
          <w:w w:val="110"/>
        </w:rPr>
        <w:t xml:space="preserve">I could go next, I think it's a large system. And, it's tough to suggest just based on </w:t>
      </w:r>
      <w:r>
        <w:rPr>
          <w:color w:val="202428"/>
          <w:w w:val="110"/>
        </w:rPr>
        <w:t>ou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onversatio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day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ug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ugge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ing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ith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ook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obust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clearly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ay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"Okay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ur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ctua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otential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point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ivot?"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nd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"where's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pressur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building?"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so,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reluctant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suggest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som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ings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55"/>
          <w:w w:val="105"/>
        </w:rPr>
        <w:t xml:space="preserve"> </w:t>
      </w:r>
      <w:r>
        <w:rPr>
          <w:color w:val="202428"/>
          <w:spacing w:val="-1"/>
          <w:w w:val="110"/>
        </w:rPr>
        <w:t>d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re'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coup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ide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oul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xplor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ith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undergradu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nd th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flect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up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ee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kay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ctuall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king?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creat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harm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an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s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good?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left:1440;top:94;width:479;height:479;mso-wrap-style:none;v-text-anchor:middle;mso-position-horizontal-relative:page">
                  <v:fill o:detectmouseclick="t" type="solid" color2="#00a1cf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Daniel</w:t>
      </w:r>
      <w:r>
        <w:rPr>
          <w:color w:val="202428"/>
          <w:spacing w:val="20"/>
        </w:rPr>
        <w:t xml:space="preserve"> </w:t>
      </w:r>
      <w:r>
        <w:rPr>
          <w:color w:val="202428"/>
        </w:rPr>
        <w:t>Major</w:t>
        <w:tab/>
      </w:r>
      <w:r>
        <w:rPr>
          <w:color w:val="5C7183"/>
        </w:rPr>
        <w:t>51:26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83" w:hanging="0"/>
        <w:rPr/>
      </w:pPr>
      <w:r>
        <w:rPr>
          <w:color w:val="202428"/>
          <w:w w:val="110"/>
        </w:rPr>
        <w:t>One thing I think about is, and it's a process that I went through with the Catamoun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Fellowship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u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ourse</w:t>
      </w:r>
      <w:r>
        <w:rPr>
          <w:color w:val="202428"/>
          <w:spacing w:val="1"/>
          <w:w w:val="105"/>
        </w:rPr>
        <w:t>-</w:t>
      </w:r>
      <w:r>
        <w:rPr>
          <w:color w:val="202428"/>
          <w:w w:val="105"/>
        </w:rPr>
        <w:t>bas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ai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ssistan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ositions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ich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is sort of a standardization of application, right? So you standardize the application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rocess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llow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eople..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uc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nefit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ro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o-you-know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yp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interaction and just networking. I have a lot of privilege in the way and in my ability 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participate in that other people may not have. So I think standardizing that sort of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pplicati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process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entione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earlier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ollecting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at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who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participating,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wh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akeholders—a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we'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impl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ollect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sor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demographic data right now. So it makes it really hard to evaluate how inclusive ou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research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programs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are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720"/>
          <w:tab w:val="left" w:pos="841" w:leader="none"/>
          <w:tab w:val="left" w:pos="2483" w:leader="none"/>
        </w:tabs>
        <w:kinsoku w:val="false"/>
        <w:overflowPunct w:val="false"/>
        <w:spacing w:before="65" w:after="0"/>
        <w:ind w:left="288" w:hanging="0"/>
        <w:rPr/>
      </w:pPr>
      <w:r>
        <w:rPr>
          <w:color w:val="FFFFFF"/>
          <w:w w:val="105"/>
          <w:position w:val="-4"/>
          <w:sz w:val="19"/>
          <w:szCs w:val="19"/>
        </w:rPr>
        <w:t>D</w:t>
        <w:tab/>
      </w:r>
      <w:r>
        <w:rPr>
          <w:color w:val="202428"/>
          <w:w w:val="105"/>
        </w:rPr>
        <w:t>Daniel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Major</w:t>
        <w:tab/>
      </w:r>
      <w:r>
        <w:rPr>
          <w:color w:val="5C7183"/>
          <w:w w:val="105"/>
        </w:rPr>
        <w:t>52:33</w:t>
      </w:r>
    </w:p>
    <w:p>
      <w:pPr>
        <w:sectPr>
          <w:footerReference w:type="default" r:id="rId23"/>
          <w:type w:val="nextPage"/>
          <w:pgSz w:w="12240" w:h="15840"/>
          <w:pgMar w:left="1320" w:right="1360" w:gutter="0" w:header="0" w:top="1060" w:footer="1945" w:bottom="214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50" w:after="0"/>
        <w:ind w:left="900" w:right="214" w:hanging="0"/>
        <w:rPr/>
      </w:pPr>
      <w:r>
        <w:rPr>
          <w:color w:val="202428"/>
          <w:w w:val="105"/>
        </w:rPr>
        <w:t>I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raining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rincipal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investigators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on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rinciples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equity,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diversity,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inclusion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ould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b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n important step. And I don't think it's too outlandish to suggest that would be a good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05"/>
        </w:rPr>
        <w:t>step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n someth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e'v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alked abo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definitely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t 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xclusion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xclusionary i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sor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oncep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il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mor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valu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societ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proces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spacing w:val="-1"/>
          <w:w w:val="110"/>
        </w:rPr>
        <w:t xml:space="preserve">doing research. It's kind of unbelievable that you're being trained, </w:t>
      </w:r>
      <w:r>
        <w:rPr>
          <w:color w:val="202428"/>
          <w:w w:val="110"/>
        </w:rPr>
        <w:t>you know, over four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years,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you're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making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less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$20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hour.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It's</w:t>
      </w:r>
      <w:r>
        <w:rPr>
          <w:color w:val="202428"/>
          <w:spacing w:val="-2"/>
          <w:w w:val="105"/>
        </w:rPr>
        <w:t xml:space="preserve"> </w:t>
      </w:r>
      <w:r>
        <w:rPr>
          <w:color w:val="202428"/>
          <w:w w:val="105"/>
        </w:rPr>
        <w:t>kind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of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unbelievable,</w:t>
      </w:r>
      <w:r>
        <w:rPr>
          <w:color w:val="202428"/>
          <w:spacing w:val="-3"/>
          <w:w w:val="105"/>
        </w:rPr>
        <w:t xml:space="preserve"> </w:t>
      </w:r>
      <w:r>
        <w:rPr>
          <w:color w:val="202428"/>
          <w:w w:val="105"/>
        </w:rPr>
        <w:t>like,</w:t>
      </w:r>
    </w:p>
    <w:p>
      <w:pPr>
        <w:pStyle w:val="TextBody"/>
        <w:kinsoku w:val="false"/>
        <w:overflowPunct w:val="false"/>
        <w:spacing w:lineRule="auto" w:line="324" w:before="56" w:after="0"/>
        <w:ind w:left="900" w:right="333" w:hanging="0"/>
        <w:rPr/>
      </w:pPr>
      <w:r>
        <w:rPr>
          <w:color w:val="202428"/>
          <w:w w:val="105"/>
        </w:rPr>
        <w:t>wit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pecialize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educatio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cell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molecula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iology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y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major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jobs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'm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e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offere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university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em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bou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$16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ou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les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aking befor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 wen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back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o school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lus four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years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earning</w:t>
      </w:r>
      <w:r>
        <w:rPr>
          <w:color w:val="202428"/>
          <w:spacing w:val="-56"/>
          <w:w w:val="105"/>
        </w:rPr>
        <w:t xml:space="preserve"> </w:t>
      </w:r>
      <w:r>
        <w:rPr>
          <w:color w:val="202428"/>
          <w:w w:val="110"/>
        </w:rPr>
        <w:t>potential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volve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search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ttractive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well,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e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ng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people?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spiring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peopl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e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in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research?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What does accreditation actually </w:t>
      </w:r>
      <w:r>
        <w:rPr>
          <w:color w:val="202428"/>
          <w:w w:val="110"/>
        </w:rPr>
        <w:t>give you? What is specialized training actually giving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you?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really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hav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reflec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on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t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39l12,164l46,98l98,46l164,12l240,0l315,12l381,46l433,98l467,164l480,239l467,315l433,381l381,433l315,467l240,480xe" fillcolor="#18c084" stroked="f" o:allowincell="f" style="position:absolute;left:1440;top:94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</w:rPr>
        <w:t>Michaela</w:t>
      </w:r>
      <w:r>
        <w:rPr>
          <w:color w:val="202428"/>
          <w:spacing w:val="29"/>
        </w:rPr>
        <w:t xml:space="preserve"> </w:t>
      </w:r>
      <w:r>
        <w:rPr>
          <w:color w:val="202428"/>
        </w:rPr>
        <w:t>Chronik</w:t>
        <w:tab/>
      </w:r>
      <w:r>
        <w:rPr>
          <w:color w:val="5C7183"/>
        </w:rPr>
        <w:t>54:21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absolutely.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Thos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are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great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points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Daniel,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thank</w:t>
      </w:r>
      <w:r>
        <w:rPr>
          <w:color w:val="202428"/>
          <w:spacing w:val="-5"/>
          <w:w w:val="105"/>
        </w:rPr>
        <w:t xml:space="preserve"> </w:t>
      </w:r>
      <w:r>
        <w:rPr>
          <w:color w:val="202428"/>
          <w:w w:val="105"/>
        </w:rPr>
        <w:t>you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8977ef" stroked="f" o:allowincell="f" style="position:absolute;left:1440;top:-36;width:479;height:477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54:28</w:t>
      </w:r>
    </w:p>
    <w:p>
      <w:pPr>
        <w:pStyle w:val="TextBody"/>
        <w:kinsoku w:val="false"/>
        <w:overflowPunct w:val="false"/>
        <w:spacing w:lineRule="auto" w:line="324" w:before="85" w:after="0"/>
        <w:ind w:left="900" w:right="214" w:hanging="0"/>
        <w:rPr/>
      </w:pPr>
      <w:r>
        <w:rPr>
          <w:color w:val="202428"/>
          <w:spacing w:val="-1"/>
          <w:w w:val="110"/>
        </w:rPr>
        <w:t>I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gre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spacing w:val="-1"/>
          <w:w w:val="110"/>
        </w:rPr>
        <w:t>Daniel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standardizing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pplication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process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lso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ink,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ringing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awareness to the students.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-1"/>
          <w:w w:val="105"/>
        </w:rPr>
        <w:t xml:space="preserve"> </w:t>
      </w:r>
      <w:r>
        <w:rPr>
          <w:color w:val="202428"/>
          <w:w w:val="105"/>
        </w:rPr>
        <w:t>feel 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nobody in my year even realized that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s was 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opportunit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had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people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feel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don't...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y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fi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ou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ir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as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eek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chool.</w:t>
      </w:r>
      <w:r>
        <w:rPr>
          <w:color w:val="202428"/>
          <w:spacing w:val="-10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point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re'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hole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lo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you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do.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It's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kind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of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something</w:t>
      </w:r>
      <w:r>
        <w:rPr>
          <w:color w:val="202428"/>
          <w:spacing w:val="-11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58"/>
          <w:w w:val="110"/>
        </w:rPr>
        <w:t xml:space="preserve"> </w:t>
      </w:r>
      <w:r>
        <w:rPr>
          <w:color w:val="202428"/>
          <w:w w:val="105"/>
        </w:rPr>
        <w:t>you find on your own, or in my case, I knew Michaela was in this. So that was how I w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abl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nsert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myself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into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situation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lik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i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723" w:leader="none"/>
        </w:tabs>
        <w:kinsoku w:val="false"/>
        <w:overflowPunct w:val="false"/>
        <w:spacing w:before="134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ragraph">
                  <wp:posOffset>60325</wp:posOffset>
                </wp:positionV>
                <wp:extent cx="304800" cy="30480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7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8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5pt;width:24pt;height:24pt" coordorigin="1440,95" coordsize="480,480">
                <v:shape id="shape_0" coordsize="480,480" path="m240,480l164,467l98,433l46,381l12,315l0,240l12,164l46,98l98,46l164,12l240,0l315,12l381,46l433,98l467,164l480,240l467,315l433,381l381,433l315,467l240,480xe" fillcolor="#8977ef" stroked="f" o:allowincell="f" style="position:absolute;left:1440;top:95;width:479;height:479;mso-wrap-style:none;v-text-anchor:middle;mso-position-horizontal-relative:page">
                  <v:fill o:detectmouseclick="t" type="solid" color2="#768810"/>
                  <v:stroke color="#3465a4" joinstyle="round" endcap="flat"/>
                  <w10:wrap type="none"/>
                </v:shape>
                <v:shape id="shape_0" stroked="f" o:allowincell="f" style="position:absolute;left:1440;top:95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98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Korie</w:t>
      </w:r>
      <w:r>
        <w:rPr>
          <w:color w:val="202428"/>
          <w:spacing w:val="-6"/>
          <w:w w:val="105"/>
        </w:rPr>
        <w:t xml:space="preserve"> </w:t>
      </w:r>
      <w:r>
        <w:rPr>
          <w:color w:val="202428"/>
          <w:w w:val="105"/>
        </w:rPr>
        <w:t>McAdam</w:t>
        <w:tab/>
      </w:r>
      <w:r>
        <w:rPr>
          <w:color w:val="5C7183"/>
          <w:w w:val="105"/>
        </w:rPr>
        <w:t>55:06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39" w:hanging="0"/>
        <w:rPr/>
      </w:pPr>
      <w:r>
        <w:rPr>
          <w:color w:val="202428"/>
          <w:spacing w:val="-1"/>
          <w:w w:val="110"/>
        </w:rPr>
        <w:t xml:space="preserve">But I also feel like an issue, that could be included for standardizing it, is... I definitely </w:t>
      </w:r>
      <w:r>
        <w:rPr>
          <w:color w:val="202428"/>
          <w:w w:val="110"/>
        </w:rPr>
        <w:t>d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not have the highest GPA. But I feel like my willingness is a lot higher than some people'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igh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igh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GPA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n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atter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do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somebod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-55"/>
          <w:w w:val="105"/>
        </w:rPr>
        <w:t xml:space="preserve"> </w:t>
      </w:r>
      <w:r>
        <w:rPr>
          <w:color w:val="202428"/>
          <w:w w:val="105"/>
        </w:rPr>
        <w:t>h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high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GPA coul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jus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goo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wor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someon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o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migh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ot.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o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 fe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that would be the next roadblock that we would like encounter. Whether you do like 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personalit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nterview,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well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ook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t</w:t>
      </w:r>
      <w:r>
        <w:rPr>
          <w:color w:val="202428"/>
          <w:spacing w:val="8"/>
          <w:w w:val="105"/>
        </w:rPr>
        <w:t xml:space="preserve"> </w:t>
      </w:r>
      <w:r>
        <w:rPr>
          <w:color w:val="202428"/>
          <w:w w:val="105"/>
        </w:rPr>
        <w:t>GPA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mething.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don'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know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coul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b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hol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other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conversation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</w:t>
      </w:r>
      <w:r>
        <w:rPr>
          <w:color w:val="202428"/>
          <w:spacing w:val="-16"/>
          <w:w w:val="110"/>
        </w:rPr>
        <w:t xml:space="preserve"> </w:t>
      </w:r>
      <w:r>
        <w:rPr>
          <w:color w:val="202428"/>
          <w:w w:val="110"/>
        </w:rPr>
        <w:t>thi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lso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a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issu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like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worth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drawing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line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between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hat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3023" w:leader="none"/>
        </w:tabs>
        <w:kinsoku w:val="false"/>
        <w:overflowPunct w:val="false"/>
        <w:spacing w:before="132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59055</wp:posOffset>
                </wp:positionV>
                <wp:extent cx="304800" cy="304800"/>
                <wp:effectExtent l="0" t="0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24pt;height:24pt" coordorigin="1440,93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3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3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Michaela</w:t>
      </w:r>
      <w:r>
        <w:rPr>
          <w:color w:val="202428"/>
          <w:spacing w:val="-4"/>
          <w:w w:val="105"/>
        </w:rPr>
        <w:t xml:space="preserve"> </w:t>
      </w:r>
      <w:r>
        <w:rPr>
          <w:color w:val="202428"/>
          <w:w w:val="105"/>
        </w:rPr>
        <w:t>Chronik</w:t>
        <w:tab/>
      </w:r>
      <w:r>
        <w:rPr>
          <w:color w:val="5C7183"/>
          <w:w w:val="105"/>
        </w:rPr>
        <w:t>55:54</w:t>
      </w:r>
    </w:p>
    <w:p>
      <w:pPr>
        <w:pStyle w:val="TextBody"/>
        <w:kinsoku w:val="false"/>
        <w:overflowPunct w:val="false"/>
        <w:spacing w:before="86" w:after="0"/>
        <w:ind w:left="900" w:hanging="0"/>
        <w:rPr/>
      </w:pPr>
      <w:r>
        <w:rPr>
          <w:color w:val="202428"/>
          <w:w w:val="105"/>
        </w:rPr>
        <w:t>Yeah,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thanks</w:t>
      </w:r>
      <w:r>
        <w:rPr>
          <w:color w:val="202428"/>
          <w:spacing w:val="-8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-8"/>
          <w:w w:val="105"/>
        </w:rPr>
        <w:t xml:space="preserve"> </w:t>
      </w:r>
      <w:r>
        <w:rPr>
          <w:color w:val="202428"/>
          <w:w w:val="105"/>
        </w:rPr>
        <w:t>sharing</w:t>
      </w:r>
      <w:r>
        <w:rPr>
          <w:color w:val="202428"/>
          <w:spacing w:val="-7"/>
          <w:w w:val="105"/>
        </w:rPr>
        <w:t xml:space="preserve"> </w:t>
      </w:r>
      <w:r>
        <w:rPr>
          <w:color w:val="202428"/>
          <w:w w:val="105"/>
        </w:rPr>
        <w:t>Korie.</w:t>
      </w:r>
    </w:p>
    <w:p>
      <w:pPr>
        <w:pStyle w:val="TextBody"/>
        <w:kinsoku w:val="false"/>
        <w:overflowPunct w:val="false"/>
        <w:rPr>
          <w:color w:val="202428"/>
          <w:w w:val="105"/>
        </w:rPr>
      </w:pPr>
      <w:r>
        <w:rPr>
          <w:color w:val="202428"/>
          <w:w w:val="105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ragraph">
                  <wp:posOffset>-24130</wp:posOffset>
                </wp:positionV>
                <wp:extent cx="304800" cy="30480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4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79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9pt;width:24pt;height:24pt" coordorigin="1440,-38" coordsize="480,480">
                <v:shape id="shape_0" coordsize="480,479" path="m240,480l164,467l98,433l46,381l12,315l0,240l12,164l46,98l98,46l164,12l240,0l315,12l381,46l433,98l467,164l480,240l467,315l433,381l381,433l315,467l240,480xe" fillcolor="#fd555a" stroked="f" o:allowincell="f" style="position:absolute;left:1440;top:-36;width:479;height:477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-38;width:479;height:47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55:57</w:t>
      </w:r>
    </w:p>
    <w:p>
      <w:pPr>
        <w:sectPr>
          <w:footerReference w:type="default" r:id="rId24"/>
          <w:type w:val="nextPage"/>
          <w:pgSz w:w="12240" w:h="15840"/>
          <w:pgMar w:left="1320" w:right="1360" w:gutter="0" w:header="0" w:top="1040" w:footer="503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24" w:before="85" w:after="0"/>
        <w:ind w:left="900" w:hanging="0"/>
        <w:rPr/>
      </w:pP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onestly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on'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like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have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much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dd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Beside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at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Daniel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said,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really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well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rounded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solution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or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suggestion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potential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solutions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for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e</w:t>
      </w:r>
      <w:r>
        <w:rPr>
          <w:color w:val="202428"/>
          <w:spacing w:val="10"/>
          <w:w w:val="105"/>
        </w:rPr>
        <w:t xml:space="preserve"> </w:t>
      </w:r>
      <w:r>
        <w:rPr>
          <w:color w:val="202428"/>
          <w:w w:val="105"/>
        </w:rPr>
        <w:t>problem.</w:t>
      </w:r>
      <w:r>
        <w:rPr>
          <w:color w:val="202428"/>
          <w:spacing w:val="11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9"/>
          <w:w w:val="105"/>
        </w:rPr>
        <w:t xml:space="preserve"> </w:t>
      </w:r>
      <w:r>
        <w:rPr>
          <w:color w:val="202428"/>
          <w:w w:val="105"/>
        </w:rPr>
        <w:t>think</w:t>
      </w:r>
    </w:p>
    <w:p>
      <w:pPr>
        <w:pStyle w:val="TextBody"/>
        <w:kinsoku w:val="false"/>
        <w:overflowPunct w:val="false"/>
        <w:spacing w:lineRule="auto" w:line="324" w:before="56" w:after="0"/>
        <w:ind w:left="900" w:hanging="0"/>
        <w:rPr/>
      </w:pPr>
      <w:r>
        <w:rPr>
          <w:color w:val="202428"/>
          <w:w w:val="110"/>
        </w:rPr>
        <w:t>standardization is probably a good way to go about it. And I think that's hard to accept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because it's like, would I be given the same opportunities if that was presented to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everyone?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at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be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har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when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you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fee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oh,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did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all</w:t>
      </w:r>
      <w:r>
        <w:rPr>
          <w:color w:val="202428"/>
          <w:spacing w:val="3"/>
          <w:w w:val="105"/>
        </w:rPr>
        <w:t xml:space="preserve"> </w:t>
      </w:r>
      <w:r>
        <w:rPr>
          <w:color w:val="202428"/>
          <w:w w:val="105"/>
        </w:rPr>
        <w:t>this</w:t>
      </w:r>
      <w:r>
        <w:rPr>
          <w:color w:val="202428"/>
          <w:spacing w:val="2"/>
          <w:w w:val="105"/>
        </w:rPr>
        <w:t xml:space="preserve"> </w:t>
      </w:r>
      <w:r>
        <w:rPr>
          <w:color w:val="202428"/>
          <w:w w:val="105"/>
        </w:rPr>
        <w:t>networking.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like, I got this opportunity. And I worked really hard for it. But would I be given the same</w:t>
      </w:r>
      <w:r>
        <w:rPr>
          <w:color w:val="202428"/>
          <w:spacing w:val="-59"/>
          <w:w w:val="110"/>
        </w:rPr>
        <w:t xml:space="preserve"> </w:t>
      </w:r>
      <w:r>
        <w:rPr>
          <w:color w:val="202428"/>
          <w:w w:val="110"/>
        </w:rPr>
        <w:t>opportunity if I didn't have this privilege and things were set up differently? And I think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that can be hard for people to accept sometimes. But I think that's probably the bigges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hange</w:t>
      </w:r>
      <w:r>
        <w:rPr>
          <w:color w:val="202428"/>
          <w:spacing w:val="-7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would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need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to</w:t>
      </w:r>
      <w:r>
        <w:rPr>
          <w:color w:val="202428"/>
          <w:spacing w:val="-6"/>
          <w:w w:val="110"/>
        </w:rPr>
        <w:t xml:space="preserve"> </w:t>
      </w:r>
      <w:r>
        <w:rPr>
          <w:color w:val="202428"/>
          <w:w w:val="110"/>
        </w:rPr>
        <w:t>happen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tabs>
          <w:tab w:val="clear" w:pos="720"/>
          <w:tab w:val="left" w:pos="2483" w:leader="none"/>
        </w:tabs>
        <w:kinsoku w:val="false"/>
        <w:overflowPunct w:val="false"/>
        <w:spacing w:before="133" w:after="0"/>
        <w:ind w:left="8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ragraph">
                  <wp:posOffset>59690</wp:posOffset>
                </wp:positionV>
                <wp:extent cx="304800" cy="30480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39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39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5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24pt;height:24pt" coordorigin="1440,94" coordsize="480,480">
                <v:shape id="shape_0" coordsize="480,480" path="m240,480l164,467l98,433l46,381l12,315l0,239l12,164l46,98l98,46l164,12l240,0l315,12l381,46l433,98l467,164l480,239l467,315l433,381l381,433l315,467l240,480xe" fillcolor="#fd555a" stroked="f" o:allowincell="f" style="position:absolute;left:1440;top:94;width:479;height:479;mso-wrap-style:none;v-text-anchor:middle;mso-position-horizontal-relative:page">
                  <v:fill o:detectmouseclick="t" type="solid" color2="#02aaa5"/>
                  <v:stroke color="#3465a4" joinstyle="round" endcap="flat"/>
                  <w10:wrap type="none"/>
                </v:shape>
                <v:shape id="shape_0" stroked="f" o:allowincell="f" style="position:absolute;left:1440;top:94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w w:val="105"/>
        </w:rPr>
        <w:t>Nicole</w:t>
      </w:r>
      <w:r>
        <w:rPr>
          <w:color w:val="202428"/>
          <w:spacing w:val="-16"/>
          <w:w w:val="105"/>
        </w:rPr>
        <w:t xml:space="preserve"> </w:t>
      </w:r>
      <w:r>
        <w:rPr>
          <w:color w:val="202428"/>
          <w:w w:val="105"/>
        </w:rPr>
        <w:t>Tailby</w:t>
        <w:tab/>
      </w:r>
      <w:r>
        <w:rPr>
          <w:color w:val="5C7183"/>
          <w:w w:val="105"/>
        </w:rPr>
        <w:t>56:35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67" w:hanging="0"/>
        <w:rPr/>
      </w:pPr>
      <w:r>
        <w:rPr>
          <w:color w:val="202428"/>
          <w:w w:val="105"/>
        </w:rPr>
        <w:t>And I agree, like education to professors surrounding diversity, inclusion, and how we c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 xml:space="preserve">kind of encourage students to participate in research. Because </w:t>
      </w:r>
      <w:r>
        <w:rPr>
          <w:color w:val="202428"/>
          <w:w w:val="110"/>
        </w:rPr>
        <w:t>I know in my program, i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05"/>
        </w:rPr>
        <w:t>was</w:t>
      </w:r>
      <w:r>
        <w:rPr>
          <w:color w:val="202428"/>
          <w:spacing w:val="-11"/>
          <w:w w:val="105"/>
        </w:rPr>
        <w:t xml:space="preserve"> </w:t>
      </w:r>
      <w:r>
        <w:rPr>
          <w:color w:val="202428"/>
          <w:w w:val="105"/>
        </w:rPr>
        <w:t>a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dreaded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class,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everyon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hates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research.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Peopl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chose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Mount</w:t>
      </w:r>
      <w:r>
        <w:rPr>
          <w:color w:val="202428"/>
          <w:spacing w:val="-9"/>
          <w:w w:val="105"/>
        </w:rPr>
        <w:t xml:space="preserve"> </w:t>
      </w:r>
      <w:r>
        <w:rPr>
          <w:color w:val="202428"/>
          <w:w w:val="105"/>
        </w:rPr>
        <w:t>Royal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nursing</w:t>
      </w:r>
      <w:r>
        <w:rPr>
          <w:color w:val="202428"/>
          <w:spacing w:val="-10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-55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ess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han</w:t>
      </w:r>
      <w:r>
        <w:rPr>
          <w:color w:val="202428"/>
          <w:spacing w:val="7"/>
          <w:w w:val="105"/>
        </w:rPr>
        <w:t xml:space="preserve"> </w:t>
      </w:r>
      <w:r>
        <w:rPr>
          <w:color w:val="202428"/>
          <w:w w:val="105"/>
        </w:rPr>
        <w:t>U of C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Like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n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on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wants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to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do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becaus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they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don'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find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t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appealing.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And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so,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I</w:t>
      </w:r>
      <w:r>
        <w:rPr>
          <w:color w:val="202428"/>
          <w:spacing w:val="4"/>
          <w:w w:val="105"/>
        </w:rPr>
        <w:t xml:space="preserve"> </w:t>
      </w:r>
      <w:r>
        <w:rPr>
          <w:color w:val="202428"/>
          <w:w w:val="105"/>
        </w:rPr>
        <w:t>think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maybe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av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more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education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surrounding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how</w:t>
      </w:r>
      <w:r>
        <w:rPr>
          <w:color w:val="202428"/>
          <w:spacing w:val="6"/>
          <w:w w:val="105"/>
        </w:rPr>
        <w:t xml:space="preserve"> </w:t>
      </w:r>
      <w:r>
        <w:rPr>
          <w:color w:val="202428"/>
          <w:w w:val="105"/>
        </w:rPr>
        <w:t>research</w:t>
      </w:r>
      <w:r>
        <w:rPr>
          <w:color w:val="202428"/>
          <w:spacing w:val="5"/>
          <w:w w:val="105"/>
        </w:rPr>
        <w:t xml:space="preserve"> </w:t>
      </w:r>
      <w:r>
        <w:rPr>
          <w:color w:val="202428"/>
          <w:w w:val="105"/>
        </w:rPr>
        <w:t>ca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appealing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no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jus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ays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ca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enefit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your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resume,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bu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n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ways</w:t>
      </w:r>
      <w:r>
        <w:rPr>
          <w:color w:val="202428"/>
          <w:spacing w:val="-12"/>
          <w:w w:val="110"/>
        </w:rPr>
        <w:t xml:space="preserve"> </w:t>
      </w:r>
      <w:r>
        <w:rPr>
          <w:color w:val="202428"/>
          <w:w w:val="110"/>
        </w:rPr>
        <w:t>that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w w:val="110"/>
        </w:rPr>
        <w:t>it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can actually help give you networking opportunities with your profs, and help develop a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spacing w:val="-1"/>
          <w:w w:val="110"/>
        </w:rPr>
        <w:t>sens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of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ommunity,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ose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positiv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ttributes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a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alke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about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earlier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w w:val="110"/>
        </w:rPr>
        <w:t>again,</w:t>
      </w:r>
      <w:r>
        <w:rPr>
          <w:color w:val="202428"/>
          <w:spacing w:val="1"/>
          <w:w w:val="110"/>
        </w:rPr>
        <w:t xml:space="preserve"> </w:t>
      </w:r>
      <w:r>
        <w:rPr>
          <w:color w:val="202428"/>
          <w:w w:val="110"/>
        </w:rPr>
        <w:t>looking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t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the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whol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system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t'll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tak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lot,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nd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it'll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be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a</w:t>
      </w:r>
      <w:r>
        <w:rPr>
          <w:color w:val="202428"/>
          <w:spacing w:val="-9"/>
          <w:w w:val="110"/>
        </w:rPr>
        <w:t xml:space="preserve"> </w:t>
      </w:r>
      <w:r>
        <w:rPr>
          <w:color w:val="202428"/>
          <w:w w:val="110"/>
        </w:rPr>
        <w:t>gradual</w:t>
      </w:r>
      <w:r>
        <w:rPr>
          <w:color w:val="202428"/>
          <w:spacing w:val="-8"/>
          <w:w w:val="110"/>
        </w:rPr>
        <w:t xml:space="preserve"> </w:t>
      </w:r>
      <w:r>
        <w:rPr>
          <w:color w:val="202428"/>
          <w:w w:val="110"/>
        </w:rPr>
        <w:t>process.</w:t>
      </w:r>
    </w:p>
    <w:p>
      <w:pPr>
        <w:pStyle w:val="TextBody"/>
        <w:kinsoku w:val="false"/>
        <w:overflowPunct w:val="false"/>
        <w:rPr>
          <w:color w:val="202428"/>
          <w:w w:val="110"/>
        </w:rPr>
      </w:pPr>
      <w:r>
        <w:rPr>
          <w:color w:val="202428"/>
          <w:w w:val="11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spacing w:before="131" w:after="0"/>
        <w:ind w:left="84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ragraph">
                  <wp:posOffset>58420</wp:posOffset>
                </wp:positionV>
                <wp:extent cx="304800" cy="30480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0">
                                <a:moveTo>
                                  <a:pt x="240" y="480"/>
                                </a:moveTo>
                                <a:lnTo>
                                  <a:pt x="164" y="467"/>
                                </a:lnTo>
                                <a:lnTo>
                                  <a:pt x="98" y="433"/>
                                </a:lnTo>
                                <a:lnTo>
                                  <a:pt x="46" y="381"/>
                                </a:lnTo>
                                <a:lnTo>
                                  <a:pt x="12" y="315"/>
                                </a:lnTo>
                                <a:lnTo>
                                  <a:pt x="0" y="240"/>
                                </a:lnTo>
                                <a:lnTo>
                                  <a:pt x="12" y="164"/>
                                </a:lnTo>
                                <a:lnTo>
                                  <a:pt x="46" y="98"/>
                                </a:lnTo>
                                <a:lnTo>
                                  <a:pt x="98" y="46"/>
                                </a:lnTo>
                                <a:lnTo>
                                  <a:pt x="164" y="12"/>
                                </a:lnTo>
                                <a:lnTo>
                                  <a:pt x="240" y="0"/>
                                </a:lnTo>
                                <a:lnTo>
                                  <a:pt x="315" y="12"/>
                                </a:lnTo>
                                <a:lnTo>
                                  <a:pt x="381" y="46"/>
                                </a:lnTo>
                                <a:lnTo>
                                  <a:pt x="433" y="98"/>
                                </a:lnTo>
                                <a:lnTo>
                                  <a:pt x="467" y="164"/>
                                </a:lnTo>
                                <a:lnTo>
                                  <a:pt x="480" y="240"/>
                                </a:lnTo>
                                <a:lnTo>
                                  <a:pt x="467" y="315"/>
                                </a:lnTo>
                                <a:lnTo>
                                  <a:pt x="433" y="381"/>
                                </a:lnTo>
                                <a:lnTo>
                                  <a:pt x="381" y="433"/>
                                </a:lnTo>
                                <a:lnTo>
                                  <a:pt x="315" y="467"/>
                                </a:lnTo>
                                <a:lnTo>
                                  <a:pt x="24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c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5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6"/>
                                  <w:szCs w:val="19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pt;width:24pt;height:24pt" coordorigin="1440,92" coordsize="480,480">
                <v:shape id="shape_0" coordsize="480,480" path="m240,480l164,467l98,433l46,381l12,315l0,240l12,164l46,98l98,46l164,12l240,0l315,12l381,46l433,98l467,164l480,240l467,315l433,381l381,433l315,467l240,480xe" fillcolor="#18c084" stroked="f" o:allowincell="f" style="position:absolute;left:1440;top:92;width:479;height:479;mso-wrap-style:none;v-text-anchor:middle;mso-position-horizontal-relative:page">
                  <v:fill o:detectmouseclick="t" type="solid" color2="#e73f7b"/>
                  <v:stroke color="#3465a4" joinstyle="round" endcap="flat"/>
                  <w10:wrap type="none"/>
                </v:shape>
                <v:shape id="shape_0" stroked="f" o:allowincell="f" style="position:absolute;left:1440;top:92;width:479;height:47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1" w:after="0"/>
                          <w:ind w:left="156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6"/>
                            <w:szCs w:val="19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02428"/>
          <w:spacing w:val="-1"/>
          <w:w w:val="105"/>
        </w:rPr>
        <w:t>Michaela</w:t>
      </w:r>
      <w:r>
        <w:rPr>
          <w:color w:val="202428"/>
          <w:spacing w:val="-17"/>
          <w:w w:val="105"/>
        </w:rPr>
        <w:t xml:space="preserve"> </w:t>
      </w:r>
      <w:r>
        <w:rPr>
          <w:color w:val="202428"/>
          <w:w w:val="105"/>
        </w:rPr>
        <w:t>Chronik</w:t>
      </w:r>
      <w:r>
        <w:rPr>
          <w:color w:val="202428"/>
          <w:spacing w:val="46"/>
          <w:w w:val="105"/>
        </w:rPr>
        <w:t xml:space="preserve"> </w:t>
      </w:r>
      <w:r>
        <w:rPr>
          <w:color w:val="5C7183"/>
          <w:w w:val="105"/>
        </w:rPr>
        <w:t>57:27</w:t>
      </w:r>
    </w:p>
    <w:p>
      <w:pPr>
        <w:pStyle w:val="TextBody"/>
        <w:kinsoku w:val="false"/>
        <w:overflowPunct w:val="false"/>
        <w:spacing w:lineRule="auto" w:line="324" w:before="86" w:after="0"/>
        <w:ind w:left="900" w:right="140" w:hanging="0"/>
        <w:jc w:val="both"/>
        <w:rPr/>
      </w:pPr>
      <w:r>
        <w:rPr>
          <w:color w:val="202428"/>
          <w:w w:val="105"/>
        </w:rPr>
        <w:t>Wonderful. Thank you so much, Nicole, and thank you so much to everyone for joining me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w w:val="105"/>
        </w:rPr>
        <w:t>in this discussion today. I think we had a wonderful exploration and discussion of inclusion</w:t>
      </w:r>
      <w:r>
        <w:rPr>
          <w:color w:val="202428"/>
          <w:spacing w:val="1"/>
          <w:w w:val="105"/>
        </w:rPr>
        <w:t xml:space="preserve"> </w:t>
      </w:r>
      <w:r>
        <w:rPr>
          <w:color w:val="202428"/>
          <w:spacing w:val="-1"/>
          <w:w w:val="110"/>
        </w:rPr>
        <w:t>with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research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and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change-making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in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th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undergraduate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world.</w:t>
      </w:r>
      <w:r>
        <w:rPr>
          <w:color w:val="202428"/>
          <w:spacing w:val="-13"/>
          <w:w w:val="110"/>
        </w:rPr>
        <w:t xml:space="preserve"> </w:t>
      </w:r>
      <w:r>
        <w:rPr>
          <w:color w:val="202428"/>
          <w:spacing w:val="-1"/>
          <w:w w:val="110"/>
        </w:rPr>
        <w:t>So</w:t>
      </w:r>
      <w:r>
        <w:rPr>
          <w:color w:val="202428"/>
          <w:spacing w:val="-15"/>
          <w:w w:val="110"/>
        </w:rPr>
        <w:t xml:space="preserve"> </w:t>
      </w:r>
      <w:r>
        <w:rPr>
          <w:color w:val="202428"/>
          <w:spacing w:val="-1"/>
          <w:w w:val="110"/>
        </w:rPr>
        <w:t>thank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you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spacing w:val="-1"/>
          <w:w w:val="110"/>
        </w:rPr>
        <w:t>very</w:t>
      </w:r>
      <w:r>
        <w:rPr>
          <w:color w:val="202428"/>
          <w:spacing w:val="-14"/>
          <w:w w:val="110"/>
        </w:rPr>
        <w:t xml:space="preserve"> </w:t>
      </w:r>
      <w:r>
        <w:rPr>
          <w:color w:val="202428"/>
          <w:w w:val="110"/>
        </w:rPr>
        <w:t>much.</w:t>
      </w:r>
    </w:p>
    <w:sectPr>
      <w:footerReference w:type="default" r:id="rId25"/>
      <w:type w:val="nextPage"/>
      <w:pgSz w:w="12240" w:h="15840"/>
      <w:pgMar w:left="1320" w:right="1360" w:gutter="0" w:header="0" w:top="1040" w:footer="503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9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0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9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1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0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0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2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2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0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1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3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3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1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4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4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5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5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6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6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7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7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18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18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ge">
                <wp:posOffset>7254240</wp:posOffset>
              </wp:positionV>
              <wp:extent cx="304800" cy="304800"/>
              <wp:effectExtent l="0" t="0" r="635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0" h="480">
                            <a:moveTo>
                              <a:pt x="240" y="480"/>
                            </a:moveTo>
                            <a:lnTo>
                              <a:pt x="164" y="467"/>
                            </a:lnTo>
                            <a:lnTo>
                              <a:pt x="98" y="433"/>
                            </a:lnTo>
                            <a:lnTo>
                              <a:pt x="46" y="381"/>
                            </a:lnTo>
                            <a:lnTo>
                              <a:pt x="12" y="315"/>
                            </a:lnTo>
                            <a:lnTo>
                              <a:pt x="0" y="240"/>
                            </a:lnTo>
                            <a:lnTo>
                              <a:pt x="12" y="164"/>
                            </a:lnTo>
                            <a:lnTo>
                              <a:pt x="46" y="98"/>
                            </a:lnTo>
                            <a:lnTo>
                              <a:pt x="98" y="46"/>
                            </a:lnTo>
                            <a:lnTo>
                              <a:pt x="164" y="12"/>
                            </a:lnTo>
                            <a:lnTo>
                              <a:pt x="240" y="0"/>
                            </a:lnTo>
                            <a:lnTo>
                              <a:pt x="315" y="12"/>
                            </a:lnTo>
                            <a:lnTo>
                              <a:pt x="381" y="46"/>
                            </a:lnTo>
                            <a:lnTo>
                              <a:pt x="433" y="98"/>
                            </a:lnTo>
                            <a:lnTo>
                              <a:pt x="467" y="164"/>
                            </a:lnTo>
                            <a:lnTo>
                              <a:pt x="480" y="240"/>
                            </a:lnTo>
                            <a:lnTo>
                              <a:pt x="467" y="315"/>
                            </a:lnTo>
                            <a:lnTo>
                              <a:pt x="433" y="381"/>
                            </a:lnTo>
                            <a:lnTo>
                              <a:pt x="381" y="433"/>
                            </a:lnTo>
                            <a:lnTo>
                              <a:pt x="315" y="467"/>
                            </a:lnTo>
                            <a:lnTo>
                              <a:pt x="240" y="480"/>
                            </a:lnTo>
                            <a:close/>
                          </a:path>
                        </a:pathLst>
                      </a:custGeom>
                      <a:solidFill>
                        <a:srgbClr val="ff5e3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0,480" path="m240,480l164,467l98,433l46,381l12,315l0,240l12,164l46,98l98,46l164,12l240,0l315,12l381,46l433,98l467,164l480,240l467,315l433,381l381,433l315,467l240,480xe" fillcolor="#ff5e30" stroked="f" o:allowincell="f" style="position:absolute;margin-left:72pt;margin-top:571.2pt;width:23.95pt;height:23.95pt;mso-wrap-style:none;v-text-anchor:middle;mso-position-horizontal-relative:page;mso-position-vertical-relative:page">
              <v:fill o:detectmouseclick="t" type="solid" color2="#00a1c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20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20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2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21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21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1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458210</wp:posOffset>
              </wp:positionH>
              <wp:positionV relativeFrom="page">
                <wp:posOffset>9599295</wp:posOffset>
              </wp:positionV>
              <wp:extent cx="866775" cy="167640"/>
              <wp:effectExtent l="0" t="0" r="0" b="0"/>
              <wp:wrapNone/>
              <wp:docPr id="1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22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3.2pt;mso-wrap-distance-left:9.05pt;mso-wrap-distance-right:9.05pt;mso-wrap-distance-top:0pt;mso-wrap-distance-bottom:0pt;margin-top:755.85pt;mso-position-vertical-relative:page;margin-left:2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22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1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3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4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5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6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7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8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14400</wp:posOffset>
              </wp:positionH>
              <wp:positionV relativeFrom="page">
                <wp:posOffset>9777730</wp:posOffset>
              </wp:positionV>
              <wp:extent cx="5943600" cy="7620"/>
              <wp:effectExtent l="0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12">
                            <a:moveTo>
                              <a:pt x="9360" y="12"/>
                            </a:moveTo>
                            <a:lnTo>
                              <a:pt x="0" y="12"/>
                            </a:lnTo>
                            <a:lnTo>
                              <a:pt x="0" y="0"/>
                            </a:lnTo>
                            <a:lnTo>
                              <a:pt x="9360" y="0"/>
                            </a:lnTo>
                            <a:lnTo>
                              <a:pt x="9360" y="12"/>
                            </a:lnTo>
                            <a:close/>
                          </a:path>
                        </a:pathLst>
                      </a:cu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12" path="m9360,12l0,12l0,0l9360,0l9360,12xe" fillcolor="#bfbfbf" stroked="f" o:allowincell="f" style="position:absolute;margin-left:72pt;margin-top:769.9pt;width:467.95pt;height:0.55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24560</wp:posOffset>
              </wp:positionH>
              <wp:positionV relativeFrom="page">
                <wp:posOffset>9599295</wp:posOffset>
              </wp:positionV>
              <wp:extent cx="2085340" cy="167640"/>
              <wp:effectExtent l="0" t="0" r="0" b="0"/>
              <wp:wrapNone/>
              <wp:docPr id="8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Who’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a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h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Researc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7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Table?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8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S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3.2pt;mso-wrap-distance-left:9.05pt;mso-wrap-distance-right:9.05pt;mso-wrap-distance-top:0pt;mso-wrap-distance-bottom:0pt;margin-top:755.85pt;mso-position-vertical-relative:page;margin-left: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Who’s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at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h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Researc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7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Table?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8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S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96310</wp:posOffset>
              </wp:positionH>
              <wp:positionV relativeFrom="page">
                <wp:posOffset>9599295</wp:posOffset>
              </wp:positionV>
              <wp:extent cx="790575" cy="167640"/>
              <wp:effectExtent l="0" t="0" r="0" b="0"/>
              <wp:wrapNone/>
              <wp:docPr id="8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ag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4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w w:val="115"/>
                              <w:rFonts w:cs="Trebuchet MS" w:ascii="Trebuchet MS" w:hAnsi="Trebuchet MS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3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of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9"/>
                              <w:w w:val="1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3.2pt;mso-wrap-distance-left:9.05pt;mso-wrap-distance-right:9.05pt;mso-wrap-distance-top:0pt;mso-wrap-distance-bottom:0pt;margin-top:755.85pt;mso-position-vertical-relative:page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age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4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t>9</w:t>
                    </w:r>
                    <w:r>
                      <w:rPr>
                        <w:sz w:val="19"/>
                        <w:szCs w:val="19"/>
                        <w:w w:val="115"/>
                        <w:rFonts w:cs="Trebuchet MS" w:ascii="Trebuchet MS" w:hAnsi="Trebuchet MS"/>
                        <w:color w:val="BFBFBF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3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of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9"/>
                        <w:w w:val="1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5001260</wp:posOffset>
              </wp:positionH>
              <wp:positionV relativeFrom="page">
                <wp:posOffset>9599295</wp:posOffset>
              </wp:positionV>
              <wp:extent cx="1849755" cy="167640"/>
              <wp:effectExtent l="0" t="0" r="0" b="0"/>
              <wp:wrapNone/>
              <wp:docPr id="8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06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2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21"/>
                              <w:sz w:val="19"/>
                              <w:szCs w:val="19"/>
                            </w:rPr>
                            <w:t>y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7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5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30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2"/>
                              <w:sz w:val="19"/>
                              <w:szCs w:val="19"/>
                            </w:rPr>
                            <w:t>: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64"/>
                              <w:sz w:val="19"/>
                              <w:szCs w:val="19"/>
                            </w:rPr>
                            <w:t>//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5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99"/>
                              <w:sz w:val="19"/>
                              <w:szCs w:val="19"/>
                            </w:rPr>
                            <w:t>tt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13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106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87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spacing w:val="-1"/>
                              <w:w w:val="117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color w:val="BFBFBF"/>
                              <w:w w:val="98"/>
                              <w:sz w:val="19"/>
                              <w:szCs w:val="19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65pt;height:13.2pt;mso-wrap-distance-left:9.05pt;mso-wrap-distance-right:9.05pt;mso-wrap-distance-top:0pt;mso-wrap-distance-bottom:0pt;margin-top:755.85pt;mso-position-vertical-relative:page;margin-left:3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/>
                    </w:pP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06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2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Trebuchet MS" w:ascii="Trebuchet MS" w:hAnsi="Trebuchet MS"/>
                        <w:color w:val="BFBFBF"/>
                        <w:w w:val="121"/>
                        <w:sz w:val="19"/>
                        <w:szCs w:val="19"/>
                      </w:rPr>
                      <w:t>y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7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5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30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Trebuchet MS" w:ascii="Trebuchet MS" w:hAnsi="Trebuchet MS"/>
                        <w:color w:val="BFBFBF"/>
                        <w:w w:val="92"/>
                        <w:sz w:val="19"/>
                        <w:szCs w:val="19"/>
                      </w:rPr>
                      <w:t>:</w:t>
                    </w:r>
                    <w:r>
                      <w:rPr>
                        <w:rFonts w:cs="Trebuchet MS" w:ascii="Trebuchet MS" w:hAnsi="Trebuchet MS"/>
                        <w:color w:val="BFBFBF"/>
                        <w:w w:val="64"/>
                        <w:sz w:val="19"/>
                        <w:szCs w:val="19"/>
                      </w:rPr>
                      <w:t>//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5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99"/>
                        <w:sz w:val="19"/>
                        <w:szCs w:val="19"/>
                      </w:rPr>
                      <w:t>tt</w:t>
                    </w:r>
                    <w:r>
                      <w:rPr>
                        <w:rFonts w:cs="Trebuchet MS" w:ascii="Trebuchet MS" w:hAnsi="Trebuchet MS"/>
                        <w:color w:val="BFBFBF"/>
                        <w:w w:val="113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color w:val="BFBFBF"/>
                        <w:w w:val="106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87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BFBFBF"/>
                        <w:spacing w:val="-1"/>
                        <w:w w:val="117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color w:val="BFBFBF"/>
                        <w:w w:val="98"/>
                        <w:sz w:val="19"/>
                        <w:szCs w:val="19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191" w:after="0"/>
      <w:ind w:left="122" w:hanging="0"/>
    </w:pPr>
    <w:rPr>
      <w:sz w:val="48"/>
      <w:szCs w:val="4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26:00Z</dcterms:created>
  <dc:creator>Angela Waldie</dc:creator>
  <dc:description/>
  <cp:keywords/>
  <dc:language>en-US</dc:language>
  <cp:lastModifiedBy>Michelle Yeo</cp:lastModifiedBy>
  <dcterms:modified xsi:type="dcterms:W3CDTF">2022-05-27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khtmltopdf 0.12.4</vt:lpwstr>
  </property>
</Properties>
</file>